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忘带口罩被同学捏一节课的尴尬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不慎遗忘口罩引发的连锁反应</w:t>
      </w:r>
      <w:r>
        <w:rPr>
          <w:sz w:val="32"/>
          <w:szCs w:val="32"/>
        </w:rPr>
        <w:t>&lt;/p&gt;&lt;p&gt;&lt;img src="/static-img/KB4wF8QEY9FGzWNFXYl_AhBI6cXbQggiCpZoOnbUktLz9OlnMPa7LqgsPyKagqo4.jpg"&gt;&lt;/p&gt;&lt;p&gt;</w:t>
      </w:r>
      <w:r>
        <w:rPr>
          <w:sz w:val="32"/>
          <w:szCs w:val="32"/>
        </w:rPr>
        <w:t>在这个充满科技与创新的小时代，随着疫情的持续影响，对个人防护意识的重视也日益加强。然而，在某个平凡而又特别的下午，一名班长却因为疏忽大意，让自己和周围的人都陷入了一个尴尬且突如其来的困境——没带口罩让捏了一节课。</w:t>
      </w:r>
      <w:r>
        <w:rPr>
          <w:sz w:val="32"/>
          <w:szCs w:val="32"/>
        </w:rPr>
        <w:t>&lt;/p&gt;&lt;p&gt;</w:t>
      </w:r>
      <w:r>
        <w:rPr>
          <w:sz w:val="32"/>
          <w:szCs w:val="32"/>
        </w:rPr>
        <w:t>忘记带口罩背后的原因：过于自信？</w:t>
      </w:r>
      <w:r>
        <w:rPr>
          <w:sz w:val="32"/>
          <w:szCs w:val="32"/>
        </w:rPr>
        <w:t>&lt;/p&gt;&lt;p&gt;&lt;img src="/static-img/wdyfEhtt9ZYAyDpKcdhWWRBI6cXbQggiCpZoOnbUktKQXI4ABb4FMfmniRbIvrKon-O1uJiiHbWF3LyUqMx8XWJghHGudHftzD3yvil62oWg8uGrzmoNzoLqCn-7aqOW9cyUUPfh7qelR07GOQrbWZqO3mtSPXs_r9Ld0OLmqgLWP9174ubgV0igSnOM_zwm.jpg"&gt;&lt;/p&gt;&lt;p&gt;</w:t>
      </w:r>
      <w:r>
        <w:rPr>
          <w:sz w:val="32"/>
          <w:szCs w:val="32"/>
        </w:rPr>
        <w:t>这名班长可能是对自己的健康状况有所依赖，或许是因为之前没有出现任何症状，所以认为自己不会感染病毒。这种过于自信的心态，导致了他在出门前未曾想到检查一次是否携带了必需品。这样的疏忽不仅给自己造成麻烦，也可能会传播风险给其他同学。</w:t>
      </w:r>
      <w:r>
        <w:rPr>
          <w:sz w:val="32"/>
          <w:szCs w:val="32"/>
        </w:rPr>
        <w:t>&lt;/p&gt;&lt;p&gt;</w:t>
      </w:r>
      <w:r>
        <w:rPr>
          <w:sz w:val="32"/>
          <w:szCs w:val="32"/>
        </w:rPr>
        <w:t>互帮互助成为解决问题的关键</w:t>
      </w:r>
      <w:r>
        <w:rPr>
          <w:sz w:val="32"/>
          <w:szCs w:val="32"/>
        </w:rPr>
        <w:t>&lt;/p&gt;&lt;p&gt;&lt;img src="/static-img/fyVWMEedeCnPGpj_xkbNABBI6cXbQggiCpZoOnbUktKQXI4ABb4FMfmniRbIvrKon-O1uJiiHbWF3LyUqMx8XWJghHGudHftzD3yvil62oWg8uGrzmoNzoLqCn-7aqOW9cyUUPfh7qelR07GOQrbWZqO3mtSPXs_r9Ld0OLmqgLWP9174ubgV0igSnOM_zwm.jpg"&gt;&lt;/p&gt;&lt;p&gt;</w:t>
      </w:r>
      <w:r>
        <w:rPr>
          <w:sz w:val="32"/>
          <w:szCs w:val="32"/>
        </w:rPr>
        <w:t>幸运的是，这位班长很快意识到了自己的失误，并迅速采取措施弥补错误。他向老师汇报情况，并请求同学们暂时离开教室，同时他本人则戴上了学校准备好的备用口罩。在紧急情况下，师生们紧密合作，确保了教学活动能够继续进行，而安全亦得到了保障。</w:t>
      </w:r>
      <w:r>
        <w:rPr>
          <w:sz w:val="32"/>
          <w:szCs w:val="32"/>
        </w:rPr>
        <w:t>&lt;/p&gt;&lt;p&gt;</w:t>
      </w:r>
      <w:r>
        <w:rPr>
          <w:sz w:val="32"/>
          <w:szCs w:val="32"/>
        </w:rPr>
        <w:t>学校应对措施：完善防疫体系</w:t>
      </w:r>
      <w:r>
        <w:rPr>
          <w:sz w:val="32"/>
          <w:szCs w:val="32"/>
        </w:rPr>
        <w:t>&lt;/p&gt;&lt;p&gt;&lt;img src="/static-img/VNkc9G7C9YiOkpfDJ3uuwxBI6cXbQggiCpZoOnbUktKQXI4ABb4FMfmniRbIvrKon-O1uJiiHbWF3LyUqMx8XWJghHGudHftzD3yvil62oWg8uGrzmoNzoLqCn-7aqOW9cyUUPfh7qelR07GOQrbWZqO3mtSPXs_r9Ld0OLmqgLWP9174ubgV0igSnOM_zwm.jpg"&gt;&lt;/p&gt;&lt;p&gt;</w:t>
      </w:r>
      <w:r>
        <w:rPr>
          <w:sz w:val="32"/>
          <w:szCs w:val="32"/>
        </w:rPr>
        <w:t>此事也提醒我们学校应对策略需要更加全面和完善。除了日常宣传教育之外，还应该建立健全学生物检系统，即便是在疫情期间，也要保持警惕，不断更新预案，以应对各种突发事件。此外，对于那些容易忽视个人卫生习惯或行为的人员，可以通过定期抽查来提高他们对于个人防护重要性的认识。</w:t>
      </w:r>
      <w:r>
        <w:rPr>
          <w:sz w:val="32"/>
          <w:szCs w:val="32"/>
        </w:rPr>
        <w:t>&lt;/p&gt;&lt;p&gt;</w:t>
      </w:r>
      <w:r>
        <w:rPr>
          <w:sz w:val="32"/>
          <w:szCs w:val="32"/>
        </w:rPr>
        <w:t>社交媒体上的关注与讨论</w:t>
      </w:r>
      <w:r>
        <w:rPr>
          <w:sz w:val="32"/>
          <w:szCs w:val="32"/>
        </w:rPr>
        <w:t>&lt;/p&gt;&lt;p&gt;&lt;img src="/static-img/SggjFtgeR3nPK_9X9TuJxxBI6cXbQggiCpZoOnbUktKQXI4ABb4FMfmniRbIvrKon-O1uJiiHbWF3LyUqMx8XWJghHGudHftzD3yvil62oWg8uGrzmoNzoLqCn-7aqOW9cyUUPfh7qelR07GOQrbWZqO3mtSPXs_r9Ld0OLmqgLWP9174ubgV0igSnOM_zwm.jpg"&gt;&lt;/p&gt;&lt;p&gt;</w:t>
      </w:r>
      <w:r>
        <w:rPr>
          <w:sz w:val="32"/>
          <w:szCs w:val="32"/>
        </w:rPr>
        <w:t>视频中的这一幕很快就在社交平台上广为流传，不仅引起了公众对个人卫生习惯的问题，也促使更多人反思自身是否做好了足够准备以面对未来可能发生的情况。这场小插曲成为了提醒人们注意细节、提升安全意识的一个契机。</w:t>
      </w:r>
      <w:r>
        <w:rPr>
          <w:sz w:val="32"/>
          <w:szCs w:val="32"/>
        </w:rPr>
        <w:t>&lt;/p&gt;&lt;p&gt;</w:t>
      </w:r>
      <w:r>
        <w:rPr>
          <w:sz w:val="32"/>
          <w:szCs w:val="32"/>
        </w:rPr>
        <w:t>结果显示：责任心至关重要</w:t>
      </w:r>
      <w:r>
        <w:rPr>
          <w:sz w:val="32"/>
          <w:szCs w:val="32"/>
        </w:rPr>
        <w:t>&lt;/p&gt;&lt;p&gt;</w:t>
      </w:r>
      <w:r>
        <w:rPr>
          <w:sz w:val="32"/>
          <w:szCs w:val="32"/>
        </w:rPr>
        <w:t>最终，这位班长及时采取行动避免了更严重后果，其迅速响应也是值得赞扬的一点。他不仅体现出了积极主动地处理问题，但更重要的是，他深刻理解到作为群体中的一员，每个人的举止都会影响到身边人的安全。这次事件无疑增强了他的责任心，为未来的学习生活打下坚实基础。</w:t>
      </w:r>
      <w:r>
        <w:rPr>
          <w:sz w:val="32"/>
          <w:szCs w:val="32"/>
        </w:rPr>
        <w:t>&lt;/p&gt;&lt;p&gt;</w:t>
      </w:r>
      <w:r>
        <w:rPr>
          <w:sz w:val="32"/>
          <w:szCs w:val="32"/>
        </w:rPr>
        <w:t>影响力：每一步都能激励他人</w:t>
      </w:r>
      <w:r>
        <w:rPr>
          <w:sz w:val="32"/>
          <w:szCs w:val="32"/>
        </w:rPr>
        <w:t>&lt;/p&gt;&lt;p&gt;</w:t>
      </w:r>
      <w:r>
        <w:rPr>
          <w:sz w:val="32"/>
          <w:szCs w:val="32"/>
        </w:rPr>
        <w:t>这段视频虽然短暂，却蕴含着深远意义。一方面，它表明即便在压力巨大的环境中，我们仍然可以选择正确的道路；另一方面，它也鼓励大家不断学习，从错误中吸取经验教训，让我们的日常生活更加规范和健康。这就是那段让捏了一节课的视频所展现出的力量——它不是单纯的事故记录，而是一种正面的启示。</w:t>
      </w:r>
      <w:r>
        <w:rPr>
          <w:sz w:val="32"/>
          <w:szCs w:val="32"/>
        </w:rPr>
        <w:t>&lt;/p&gt;&lt;p&gt;&lt;a href = "/doc/526830-</w:t>
      </w:r>
      <w:r>
        <w:rPr>
          <w:sz w:val="32"/>
          <w:szCs w:val="32"/>
        </w:rPr>
        <w:t>班长忘带口罩被同学捏一节课的尴尬瞬间</w:t>
      </w:r>
      <w:r>
        <w:rPr>
          <w:sz w:val="32"/>
          <w:szCs w:val="32"/>
        </w:rPr>
        <w:t>.doc" rel="alternate" download="526830-</w:t>
      </w:r>
      <w:r>
        <w:rPr>
          <w:sz w:val="32"/>
          <w:szCs w:val="32"/>
        </w:rPr>
        <w:t>班长忘带口罩被同学捏一节课的尴尬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