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人奔小康我是不是也该跟着脚步踏实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深处，有个传说中的“野人”，他自称是来自遥远古老部落的一个遗孤。由于年幼时被困在这片未经人类触及的自然界中，他从未见过现代文明的光鲜亮丽，甚至连电灯都没有尝试过。他以捕猎和采集为生，每天忙碌地寻找食物，以维持生命。</w:t>
      </w:r>
      <w:r>
        <w:rPr>
          <w:sz w:val="32"/>
          <w:szCs w:val="32"/>
        </w:rPr>
        <w:t>&lt;/p&gt;&lt;p&gt;&lt;img src="/static-img/GueD4vXjZS6bnLJF_b8QtWEOGTzcCrT__vL1w9B3B4E3F3eDAaWLUSUHw1g1qwK_.jpg"&gt;&lt;/p&gt;&lt;p&gt;</w:t>
      </w:r>
      <w:r>
        <w:rPr>
          <w:sz w:val="32"/>
          <w:szCs w:val="32"/>
        </w:rPr>
        <w:t>然而，随着时间的推移，这位“野人”开始听到村庄里的孩子们谈论的一些词汇——小康生活。这是一个中国人的梦想，那是一种既富裕又安稳、有保障而不愁吃穿的心境。听闻这些故事后，“野人”心中涌起了一股强烈的情感：他也想体验一下那份平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野人”决定踏上追求小康生活的小路。他首先学会了如何使用火灾来烹饪食物，使得他的饮食更加丰富多样。接着，他学习了种植作物，用土地养育生命，从而摆脱了完全依赖狩猎带来的波动性。他还会去村子里询问人们关于小康生活的事宜，逐渐掌握了一些简单的手工艺，如编织衣服和制作工具。</w:t>
      </w:r>
      <w:r>
        <w:rPr>
          <w:sz w:val="32"/>
          <w:szCs w:val="32"/>
        </w:rPr>
        <w:t>&lt;/p&gt;&lt;p&gt;&lt;img src="/static-img/lg4xDczLFZBTzp8pcCcoe2EOGTzcCrT__vL1w9B3B4Gm1p0qc32Vkj4sRSg_B54goqlYGi6kTIFwy36KExusluQTOnnWvKWjuJMQBS34KZy5-i50YPu1ezXl4HR7_6vxpMfgEnfm3fZAps-k5G9EyMPionSsvTycueifwL1zn1xo_pkZaPKJ9J7TkarrBhgSajr7eCAwNbtLWJmmtEzhjw.jpg"&gt;&lt;/p&gt;&lt;p&gt;</w:t>
      </w:r>
      <w:r>
        <w:rPr>
          <w:sz w:val="32"/>
          <w:szCs w:val="32"/>
        </w:rPr>
        <w:t>最终，“野人”成功地建造了一座简易的小屋，并且通过自己的努力积累了足够的粮食储备。他开始理解到，小康生活并不是单纯拥有财富，而是更多地体现在一个人的内心状态上——平静、满足和对未来充满期待。在这个过程中，“野人”的笑容变得更加明媚，他的心灵也因此得到了真正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于那些城市里的居民，“野人的小康”显得有些不同，但它同样让他感到温暖和安全。在那个原始的地方，他找到了属于自己的幸福之路。而对于我们这些身处都市的人来说，或许可以从“野人的奔小康”中找到一些不同的启示：无论你所处的地理位置或社会环境如何，都有可能通过坚持不懈与热爱生活实现个人的全面发展与快乐。</w:t>
      </w:r>
      <w:r>
        <w:rPr>
          <w:sz w:val="32"/>
          <w:szCs w:val="32"/>
        </w:rPr>
        <w:t>&lt;/p&gt;&lt;p&gt;&lt;img src="/static-img/pz5zxFvzqvCzLzFdqHeBDWEOGTzcCrT__vL1w9B3B4Gm1p0qc32Vkj4sRSg_B54goqlYGi6kTIFwy36KExusluQTOnnWvKWjuJMQBS34KZy5-i50YPu1ezXl4HR7_6vxpMfgEnfm3fZAps-k5G9EyMPionSsvTycueifwL1zn1xo_pkZaPKJ9J7TkarrBhgSajr7eCAwNbtLWJmmtEzhjw.jpg"&gt;&lt;/p&gt;&lt;p&gt;&lt;a href = "/doc/526847-</w:t>
      </w:r>
      <w:r>
        <w:rPr>
          <w:sz w:val="32"/>
          <w:szCs w:val="32"/>
        </w:rPr>
        <w:t>野人奔小康我是不是也该跟着脚步踏实点</w:t>
      </w:r>
      <w:r>
        <w:rPr>
          <w:sz w:val="32"/>
          <w:szCs w:val="32"/>
        </w:rPr>
        <w:t>.doc" rel="alternate" download="526847-</w:t>
      </w:r>
      <w:r>
        <w:rPr>
          <w:sz w:val="32"/>
          <w:szCs w:val="32"/>
        </w:rPr>
        <w:t>野人奔小康我是不是也该跟着脚步踏实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