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师尊的掌中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师尊的掌中囚宠</w:t>
      </w:r>
      <w:r>
        <w:rPr>
          <w:sz w:val="32"/>
          <w:szCs w:val="32"/>
        </w:rPr>
        <w:t>&lt;/p&gt;&lt;p&gt;&lt;img src="/static-img/F-_QLuMftBSghF0jsPiyXkP5C1vk92-HFATYeGGns34.jpg"&gt;&lt;/p&gt;&lt;p&gt;</w:t>
      </w:r>
      <w:r>
        <w:rPr>
          <w:sz w:val="32"/>
          <w:szCs w:val="32"/>
        </w:rPr>
        <w:t>穿越时空，成为师尊的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书后，我发现自己变成了一个年轻的小女孩，意外地被一位风度翩翩的男教师收养。我的新主人对我极为宠爱，将我视作掌中之物，不仅给我起了一个可爱的名字，还给了我一套特别设计的衣服，让我在他的身边总是显得格外俏皮。</w:t>
      </w:r>
      <w:r>
        <w:rPr>
          <w:sz w:val="32"/>
          <w:szCs w:val="32"/>
        </w:rPr>
        <w:t>&lt;/p&gt;&lt;p&gt;&lt;img src="/static-img/BuVIjM_QY2k03Tbk6h653EP5C1vk92-HFATYeGGns34.jpg"&gt;&lt;/p&gt;&lt;p&gt;</w:t>
      </w:r>
      <w:r>
        <w:rPr>
          <w:sz w:val="32"/>
          <w:szCs w:val="32"/>
        </w:rPr>
        <w:t>宠儿与师尊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和师尊之间建立起了一种奇妙的情感联系。我不再是一个普通的人类，而是一个特殊存在，是他心中的宝贝。在他的眼里，无论是我做什么都能得到他无比赞赏，这份深情让我感到温暖而又有些许害怕。</w:t>
      </w:r>
      <w:r>
        <w:rPr>
          <w:sz w:val="32"/>
          <w:szCs w:val="32"/>
        </w:rPr>
        <w:t>&lt;/p&gt;&lt;p&gt;&lt;img src="/static-img/ysKDP_-_mhrMg7sieykKlEP5C1vk92-HFATYeGGns34.jpg"&gt;&lt;/p&gt;&lt;p&gt;</w:t>
      </w:r>
      <w:r>
        <w:rPr>
          <w:sz w:val="32"/>
          <w:szCs w:val="32"/>
        </w:rPr>
        <w:t>学习成长与游戏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宠物，我不仅要学习如何照顾自己的身体，也要学会一些基本技能，比如如何更好地陪伴师尊、如何快速理解和应对各种情况。这一切都是为了让我们之间关系更加紧密。当没有任务的时候，我们也会一起玩些小游戏或者去户外散步，享受简单快乐的人生。</w:t>
      </w:r>
      <w:r>
        <w:rPr>
          <w:sz w:val="32"/>
          <w:szCs w:val="32"/>
        </w:rPr>
        <w:t>&lt;/p&gt;&lt;p&gt;&lt;img src="/static-img/f40tXmp7e7PAMCqmnkCNd0P5C1vk92-HFATYeGGns34.jpg"&gt;&lt;/p&gt;&lt;p&gt;</w:t>
      </w:r>
      <w:r>
        <w:rPr>
          <w:sz w:val="32"/>
          <w:szCs w:val="32"/>
        </w:rPr>
        <w:t>遇到挑战与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一直顺风顺水，有时候会遇到一些挑战，比如其他人对于我们的异样态度或是突发事件。但是在这些困境中，我也看到了师尊坚强的一面，他用实际行动保护着我，让我知道无论发生什么，他都会站在我的旁边。</w:t>
      </w:r>
      <w:r>
        <w:rPr>
          <w:sz w:val="32"/>
          <w:szCs w:val="32"/>
        </w:rPr>
        <w:t>&lt;/p&gt;&lt;p&gt;&lt;img src="/static-img/lqOT0-4gynEQnQzLFarhMkP5C1vk92-HFATYeGGns34.jpg"&gt;&lt;/p&gt;&lt;p&gt;</w:t>
      </w:r>
      <w:r>
        <w:rPr>
          <w:sz w:val="32"/>
          <w:szCs w:val="32"/>
        </w:rPr>
        <w:t>师徒间不可言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我们之间形成了一种难以言喻的情谊。虽然我们不是真正意义上的老师和学生，但在很多时候我们却能够读懂彼此的心思。我可以通过微小的举动来表达我的情感，而他则能从我的每一次反应中捕捉到隐藏的情绪，这种默契让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现在的小女孩来说充满了未知，但她相信只要有她的師尊相伴，一切都不会太过艰难。她希望能够帮助師尊解决更多的问题，同时也希望两人可以一起追求更多美好的梦想。这种期盼不仅激励着她，也让師尊感到无比骄傲，因为他拥有一只如此优秀且忠诚的小伙伴。</w:t>
      </w:r>
      <w:r>
        <w:rPr>
          <w:sz w:val="32"/>
          <w:szCs w:val="32"/>
        </w:rPr>
        <w:t>&lt;/p&gt;&lt;p&gt;&lt;a href = "/doc/526869-</w:t>
      </w:r>
      <w:r>
        <w:rPr>
          <w:sz w:val="32"/>
          <w:szCs w:val="32"/>
        </w:rPr>
        <w:t>病娇师尊的掌中囚宠</w:t>
      </w:r>
      <w:r>
        <w:rPr>
          <w:sz w:val="32"/>
          <w:szCs w:val="32"/>
        </w:rPr>
        <w:t>.doc" rel="alternate" download="526869-</w:t>
      </w:r>
      <w:r>
        <w:rPr>
          <w:sz w:val="32"/>
          <w:szCs w:val="32"/>
        </w:rPr>
        <w:t>病娇师尊的掌中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