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暗恋的序章在远朝凌虚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神秘的城市里，有一处被称为“凌虚阁”的地方，据说这里是那些追求真爱和勇敢心灵的见证者。恰逢其时，在这个宁静的小巷里，远朝与她相遇。</w:t>
      </w:r>
      <w:r>
        <w:rPr>
          <w:sz w:val="32"/>
          <w:szCs w:val="32"/>
        </w:rPr>
        <w:t>&lt;/p&gt;&lt;p&gt;&lt;img src="/static-img/B3cH-x0rbysaA_VSg50-O01lMmhfoFUX-YXQeGU-KzYDwN0pWQfUx7EJtzFqnUh0.png"&gt;&lt;/p&gt;&lt;p&gt;</w:t>
      </w:r>
      <w:r>
        <w:rPr>
          <w:sz w:val="32"/>
          <w:szCs w:val="32"/>
        </w:rPr>
        <w:t>序章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朝是一个孤独的书生，他对文学充满热情，对人生的探索有着无限憧憬。在一次偶然的机会中，他在市集上发现了一个小摊贩正在出售一些古旧书籍。他的目光被一本破旧的诗集吸引，那是一本记录了许多名士佳话的诗歌集。当他翻阅其中的一篇诗作时，忽然听到了一阵轻微的声音：“你喜欢那首诗吗？”他转过头，只见一个女孩站在那里，她眼神温柔而又深邃。</w:t>
      </w:r>
      <w:r>
        <w:rPr>
          <w:sz w:val="32"/>
          <w:szCs w:val="32"/>
        </w:rPr>
        <w:t>&lt;/p&gt;&lt;p&gt;&lt;img src="/static-img/7toyiAUk7Okj5wwfC3YK6U1lMmhfoFUX-YXQeGU-KzZ8MUg70tsVZ5h1cXK40hFLRoq22tq8tycaR8LfJe1n0FFywCjwbtIedFoTxs5g9xjF9Jce5_cnOx5yHCENNVBtYegpBT5PCzqJGP2wU0jSr5BORO4qyLc7_QISa9UVHxyGEJinFGkjwhR2Pcsvrib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喜欢呢，我一直觉得它很美。”远朝回答道。他注意到那个女孩似乎对这首诗也很感兴趣。她叫林若，是附近的一个学馆里的学生。她告诉远朝，这首诗触动了她的心弦，因为它描绘了一种既不易得且珍贵的情感——恰逢其时。这使得两人开始了一场关于文学和生活哲学的话题。</w:t>
      </w:r>
      <w:r>
        <w:rPr>
          <w:sz w:val="32"/>
          <w:szCs w:val="32"/>
        </w:rPr>
        <w:t>&lt;/p&gt;&lt;p&gt;&lt;img src="/static-img/r0uL4lW4gcubjcNaVfLlKk1lMmhfoFUX-YXQeGU-KzZ8MUg70tsVZ5h1cXK40hFLRoq22tq8tycaR8LfJe1n0FFywCjwbtIedFoTxs5g9xjF9Jce5_cnOx5yHCENNVBtYegpBT5PCzqJGP2wU0jSr5BORO4qyLc7_QISa9UVHxyGEJinFGkjwhR2Pcsvrib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漫步于凌虚阁前，那座楼宇仿佛成为了他们心灵交流之地。林若分享了她对于生命中的某些瞬间感到特别珍惜，而这些瞬间正如那首诗所描述那样——恰逢其时。在这样的氛围下，他们渐渐地找到了共同语言，也许可以说，他们之间萌生出了某种暗恋的情感，但这种感情还未明确表达出来，只是潜藏在彼此眼中闪烁着光芒。</w:t>
      </w:r>
      <w:r>
        <w:rPr>
          <w:sz w:val="32"/>
          <w:szCs w:val="32"/>
        </w:rPr>
        <w:t>&lt;/p&gt;&lt;p&gt;&lt;img src="/static-img/g1qNEF83pQcezyFAX3LDjU1lMmhfoFUX-YXQeGU-KzZ8MUg70tsVZ5h1cXK40hFLRoq22tq8tycaR8LfJe1n0FFywCjwbtIedFoTxs5g9xjF9Jce5_cnOx5yHCENNVBtYegpBT5PCzqJGP2wU0jSr5BORO4qyLc7_QISa9UVHxyGEJinFGkjwhR2Pcsvrib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之间的情谊越来越深厚。但是，由于各自身边的人物关系以及个人理想，不论是出于责任还是担忧，都让他们无法将内心真正的心意坦白。这份难以言说的感情，就像是在风雨之后绽放出的花朵，却不能尽情展开，它们只好隐藏在云雾之中，等待那一天能够自由翱翔。</w:t>
      </w:r>
      <w:r>
        <w:rPr>
          <w:sz w:val="32"/>
          <w:szCs w:val="32"/>
        </w:rPr>
        <w:t>&lt;/p&gt;&lt;p&gt;&lt;img src="/static-img/StdqSkHBUxe9LqbHyohz4U1lMmhfoFUX-YXQeGU-KzZ8MUg70tsVZ5h1cXK40hFLRoq22tq8tycaR8LfJe1n0FFywCjwbtIedFoTxs5g9xjF9Jce5_cnOx5yHCENNVBtYegpBT5PCzqJGP2wU0jSr5BORO4qyLc7_QISa9UVHxyGEJinFGkjwhR2Pcsvrib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两人的友谊已经接近巅峰的时候，他们决定带领自己的人生去寻觅属于自己的真爱。而当他们再次站在凌虚阁前的石阶上，看着那座曾经成为它们共同故事起点的地方，当下意识中的每一个字都变得那么清晰、那么坚定。当一个人站立在那个地点，并且知道自己想要的是什么的时候，就意味着一切都已准备就绪，以至于即使没有任何外界干扰，即便是在最适合表达自己时候，如果仍然犹豫不决，那么可能永远不会有恰好的机会来实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时间的大潮中，无数个夜晚，一直沉淀在那些暗恋者的梦想之中。那座曾经只是背景的小楼，逐渐变成了两个人的故事主角，而“恰逢其时”则成为了连接他们两颗心脏跳动频率的一根线。在遥望往昔，我们学会从那些错过和未来的叹息中学会欣赏现在；我们学会用更大的智慧去理解每一次倾诉，每一次拥抱，从而把握住生命中的每一个“恰好”。</w:t>
      </w:r>
      <w:r>
        <w:rPr>
          <w:sz w:val="32"/>
          <w:szCs w:val="32"/>
        </w:rPr>
        <w:t>&lt;/p&gt;&lt;p&gt;&lt;a href = "/doc/526924-</w:t>
      </w:r>
      <w:r>
        <w:rPr>
          <w:sz w:val="32"/>
          <w:szCs w:val="32"/>
        </w:rPr>
        <w:t>恰逢其时暗恋的序章在远朝凌虚阁</w:t>
      </w:r>
      <w:r>
        <w:rPr>
          <w:sz w:val="32"/>
          <w:szCs w:val="32"/>
        </w:rPr>
        <w:t>.doc" rel="alternate" download="526924-</w:t>
      </w:r>
      <w:r>
        <w:rPr>
          <w:sz w:val="32"/>
          <w:szCs w:val="32"/>
        </w:rPr>
        <w:t>恰逢其时暗恋的序章在远朝凌虚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