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我和你之间的无声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被信息洪流包围，常常感到无所适从。然而，有一种特殊的联系，让我们在喧嚣中找到片刻的宁静，那就是“默契网”。</w:t>
      </w:r>
      <w:r>
        <w:rPr>
          <w:sz w:val="32"/>
          <w:szCs w:val="32"/>
        </w:rPr>
        <w:t>&lt;/p&gt;&lt;p&gt;&lt;img src="/static-img/UyFhOoT3HgYeqcFHFZ8X--hFUe1OXJ1y0d73sQTt0Inm9PTyaNZBEwa2UDM-93fi.png"&gt;&lt;/p&gt;&lt;p&gt;</w:t>
      </w:r>
      <w:r>
        <w:rPr>
          <w:sz w:val="32"/>
          <w:szCs w:val="32"/>
        </w:rPr>
        <w:t>我和你之间的默契网，是一种不需要言语就能理解对方心意的神奇纽带。这不是仅限于亲人或好友之间的情感联系，而是广泛存在于人们日常生活中的一个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和我的室友因为一场突如其来的雨暴风而被迫一起躲避。起初，我们保持着距离，各自忙碌自己的事务。但随着时间推移，当我们开始分享一些小事情时，不知不觉间，我们建立起了一个默契网。</w:t>
      </w:r>
      <w:r>
        <w:rPr>
          <w:sz w:val="32"/>
          <w:szCs w:val="32"/>
        </w:rPr>
        <w:t>&lt;/p&gt;&lt;p&gt;&lt;img src="/static-img/fVMnHwHBrLSeM8wcPyKq_-hFUe1OXJ1y0d73sQTt0Im1Pun3NEC7cpoorFpFtOV9Xeb-TiYZ6xC6OEPmnAlWHu8KzzyUPntddV__IuFy9Zd8u9HTXuR5m_49nU6RSVKG32-PJWqb6sqY7lV5OOEA8nc21SfLaTDflzVkfu_TUN3nScC023ZeEk_abcj2iw4cM8WW4n2u-im0bOCttMtwPw.png"&gt;&lt;/p&gt;&lt;p&gt;</w:t>
      </w:r>
      <w:r>
        <w:rPr>
          <w:sz w:val="32"/>
          <w:szCs w:val="32"/>
        </w:rPr>
        <w:t>比如，一次我发现客厅里的灯忘了关掉，他匆忙赶来帮我调整电源。我则没有责怪他，而是在心里暗暗赞许他的细心。而当他突然提出要做饭，我知道他可能已经想到了晚上吃什么，便主动提议去超市采购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微不足道的小事，却构成了我们之间深厚情谊的一个重要组成部分。这种默契，使得我们的关系更加紧密，也让我们的生活变得更加温馨和谐。</w:t>
      </w:r>
      <w:r>
        <w:rPr>
          <w:sz w:val="32"/>
          <w:szCs w:val="32"/>
        </w:rPr>
        <w:t>&lt;/p&gt;&lt;p&gt;&lt;img src="/static-img/gol_gCSMgx-wnTdMa22fSOhFUe1OXJ1y0d73sQTt0Im1Pun3NEC7cpoorFpFtOV9Xeb-TiYZ6xC6OEPmnAlWHu8KzzyUPntddV__IuFy9Zd8u9HTXuR5m_49nU6RSVKG32-PJWqb6sqY7lV5OOEA8nc21SfLaTDflzVkfu_TUN3nScC023ZeEk_abcj2iw4cM8WW4n2u-im0bOCttMtwPw.jpg"&gt;&lt;/p&gt;&lt;p&gt;</w:t>
      </w:r>
      <w:r>
        <w:rPr>
          <w:sz w:val="32"/>
          <w:szCs w:val="32"/>
        </w:rPr>
        <w:t>同样地，这种网络也存在于工作中。当团队成员能够通过眼神交流、面部表情甚至是肢体语言传达出彼此的心意时，就会形成一个高效且充满信任的团队环境。在这样的氛围下，每个人的努力都会得到认可，并最终为项目带来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“默契网”并不总是显而易见，但它却是连接人们内心世界的一根线索。当我们学会倾听这条线索时，就可以更好地理解彼此，从而创造出更多美好的故事。在这个快节奏时代，拥有一张稳固的人际“默契网”，无疑是一份难以估量的财富。</w:t>
      </w:r>
      <w:r>
        <w:rPr>
          <w:sz w:val="32"/>
          <w:szCs w:val="32"/>
        </w:rPr>
        <w:t>&lt;/p&gt;&lt;p&gt;&lt;img src="/static-img/8eQT3u8Y2qOgnIvLom8Nd-hFUe1OXJ1y0d73sQTt0Im1Pun3NEC7cpoorFpFtOV9Xeb-TiYZ6xC6OEPmnAlWHu8KzzyUPntddV__IuFy9Zd8u9HTXuR5m_49nU6RSVKG32-PJWqb6sqY7lV5OOEA8nc21SfLaTDflzVkfu_TUN3nScC023ZeEk_abcj2iw4cM8WW4n2u-im0bOCttMtwPw.jpg"&gt;&lt;/p&gt;&lt;p&gt;&lt;a href = "/doc/526959-</w:t>
      </w:r>
      <w:r>
        <w:rPr>
          <w:sz w:val="32"/>
          <w:szCs w:val="32"/>
        </w:rPr>
        <w:t>默契网我和你之间的无声交流</w:t>
      </w:r>
      <w:r>
        <w:rPr>
          <w:sz w:val="32"/>
          <w:szCs w:val="32"/>
        </w:rPr>
        <w:t>.doc" rel="alternate" download="526959-</w:t>
      </w:r>
      <w:r>
        <w:rPr>
          <w:sz w:val="32"/>
          <w:szCs w:val="32"/>
        </w:rPr>
        <w:t>默契网我和你之间的无声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