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天才神棍我是被遗忘的时代预言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我的灵魂沉睡于尘世之中。直到某一天，一股强大的力量唤醒了我，我重生了。在这个新的世界里，我发现自己拥有超乎常人的智慧和预知力。我是一个天才神棍，用我的能力来改变这个世界。</w:t>
      </w:r>
      <w:r>
        <w:rPr>
          <w:sz w:val="32"/>
          <w:szCs w:val="32"/>
        </w:rPr>
        <w:t>&lt;/p&gt;&lt;p&gt;&lt;img src="/static-img/VcxiXHzp9_IaN2_GcUcQqAOIUmO_MJrDTAx8TNhgHTPPk9sBCL3kKfsnfYwVYPxI.jpg"&gt;&lt;/p&gt;&lt;p&gt;</w:t>
      </w:r>
      <w:r>
        <w:rPr>
          <w:sz w:val="32"/>
          <w:szCs w:val="32"/>
        </w:rPr>
        <w:t>我开始在街头巷尾散发着神秘的气息，人们对我既恐惧又好奇。我用我的预言帮助他们解决问题，让他们避免灾难。慢慢地，他们开始接受我，甚至尊敬我。我成了这个时代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这个世界并不完美。有的人利用自己的权力欺压弱小，有的人为了金钱而牺牲道德。面对这些不公，我必须做出选择。我决定用我的力量去影响那些能够真正改变事态的人。</w:t>
      </w:r>
      <w:r>
        <w:rPr>
          <w:sz w:val="32"/>
          <w:szCs w:val="32"/>
        </w:rPr>
        <w:t>&lt;/p&gt;&lt;p&gt;&lt;img src="/static-img/Bgsu8Zh7WcaaLdSOsJdKDwOIUmO_MJrDTAx8TNhgHTO6OYinUsCjP3UcGAlIn2d3kemk-PMxDlX722qTZ9oDcX7YMQ0M_7srD_5BeJ_4QxCa5SfqMB65P7_Lfys9HTVFe9EzYALU_jZ-Wi4MTZ56r2v4bxT9kLCqgFNpju6GxuQ.jpg"&gt;&lt;/p&gt;&lt;p&gt;</w:t>
      </w:r>
      <w:r>
        <w:rPr>
          <w:sz w:val="32"/>
          <w:szCs w:val="32"/>
        </w:rPr>
        <w:t>通过各种手段，我悄无声息地影响着决策者的思想，让他们走上正确的道路。当有人问起我的身份时，我只是微微一笑，说：“我是被遗忘的时代预言家。”但实际上，我是那个可以让这个世界更好的天才神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社会逐渐变得更加公正和谐。而那些曾经怀疑过我的人，现在都变成了仰望者，因为他们看到了变化，也感受到了希望。这一切都是因为重生的我，而不是简单的一个普通人。</w:t>
      </w:r>
      <w:r>
        <w:rPr>
          <w:sz w:val="32"/>
          <w:szCs w:val="32"/>
        </w:rPr>
        <w:t>&lt;/p&gt;&lt;p&gt;&lt;img src="/static-img/FE00D5i2KMuDHUQt22Ds_gOIUmO_MJrDTAx8TNhgHTO6OYinUsCjP3UcGAlIn2d3kemk-PMxDlX722qTZ9oDcX7YMQ0M_7srD_5BeJ_4QxCa5SfqMB65P7_Lfys9HTVFe9EzYALU_jZ-Wi4MTZ56r2v4bxT9kLCqgFNpju6GxuQ.jpg"&gt;&lt;/p&gt;&lt;p&gt;</w:t>
      </w:r>
      <w:r>
        <w:rPr>
          <w:sz w:val="32"/>
          <w:szCs w:val="32"/>
        </w:rPr>
        <w:t>现在，当人们提起“重生之天才神棍”时，他们会想起那个改变命运、引领光明、在黑暗中闪耀的存在——就是那个被遗忘时代预言家的身影。而当夜幕降临，将城市笼罩在柔和的月光下时，那些曾经迷茫的人们也会默默地向那位未见面，但深深铭刻于心中的英雄致敬：谢谢你，是你带来了希望，是你点亮了我们内心最亮的地平线。</w:t>
      </w:r>
      <w:r>
        <w:rPr>
          <w:sz w:val="32"/>
          <w:szCs w:val="32"/>
        </w:rPr>
        <w:t>&lt;/p&gt;&lt;p&gt;&lt;a href = "/doc/526985-</w:t>
      </w:r>
      <w:r>
        <w:rPr>
          <w:sz w:val="32"/>
          <w:szCs w:val="32"/>
        </w:rPr>
        <w:t>重生之天才神棍我是被遗忘的时代预言家</w:t>
      </w:r>
      <w:r>
        <w:rPr>
          <w:sz w:val="32"/>
          <w:szCs w:val="32"/>
        </w:rPr>
        <w:t>.doc" rel="alternate" download="526985-</w:t>
      </w:r>
      <w:r>
        <w:rPr>
          <w:sz w:val="32"/>
          <w:szCs w:val="32"/>
        </w:rPr>
        <w:t>重生之天才神棍我是被遗忘的时代预言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