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田蜜事亲测甜蜜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去乡间探访一家老农种植的瓜田。村子里的人都知道，这个老农种出了最甜最脆的黄瓜，而他和他的妻子之间也传说有着“瓜田蜜事”。</w:t>
      </w:r>
      <w:r>
        <w:rPr>
          <w:sz w:val="32"/>
          <w:szCs w:val="32"/>
        </w:rPr>
        <w:t>&lt;/p&gt;&lt;p&gt;&lt;img src="/static-img/l1zL1KcMGEzqSGqvM8U9jMaJq6bJ14Mdy0s1XGqgGE6SwohpNtQrH3EhUgEHse8a.png"&gt;&lt;/p&gt;&lt;p&gt;</w:t>
      </w:r>
      <w:r>
        <w:rPr>
          <w:sz w:val="32"/>
          <w:szCs w:val="32"/>
        </w:rPr>
        <w:t>我穿过了花园，经过了几排成熟的西瓜树，到了那片金黄色的黄瓜地。阳光照耀下，那些大大小小、形状各异的黄瓜显得格外诱人。我看到老农正在一棵特别高大的黄瓜旁忙碌，他笑着向我招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尝尝我的新品种。”他说，“这是今年特意培育出来的一款超级甜味。”</w:t>
      </w:r>
      <w:r>
        <w:rPr>
          <w:sz w:val="32"/>
          <w:szCs w:val="32"/>
        </w:rPr>
        <w:t>&lt;/p&gt;&lt;p&gt;&lt;img src="/static-img/4V2ai_3MMZCh8pMNkagRNsaJq6bJ14Mdy0s1XGqgGE7TEqPWnRxydgt_No-rUZAF9o2lE5IYbqgxUFKGo1fity3ODgT2X-MsvbX_VMr4xgyIvdyxOM64Qf65-CfzZbivoQUuxRNjLKEEL898-t3ivXCucJ2FPP8B0MvqjTiyBZxIVgOSsZRnTgzetLJ1wzpXMT9o4ohYADO4dSzpDjhNnQ.jpg"&gt;&lt;/p&gt;&lt;p&gt;</w:t>
      </w:r>
      <w:r>
        <w:rPr>
          <w:sz w:val="32"/>
          <w:szCs w:val="32"/>
        </w:rPr>
        <w:t>我兴奋地接过一根长长的黄瓜，用力扭断，然后用牙齿轻轻咬了一口……啊！那种清新的水分和浓郁而又不腻的地道甜味，让人忍不住连连称赞。这确实是一颗真正的大好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准备离开时，老农家的媳妇从后面走了过来，她脸上带着温柔而满足的微笑。“你喜欢我们的黄瓜吧？”她问。</w:t>
      </w:r>
      <w:r>
        <w:rPr>
          <w:sz w:val="32"/>
          <w:szCs w:val="32"/>
        </w:rPr>
        <w:t>&lt;/p&gt;&lt;p&gt;&lt;img src="/static-img/bT4Vex69EKp7R4YMolAj2caJq6bJ14Mdy0s1XGqgGE7TEqPWnRxydgt_No-rUZAF9o2lE5IYbqgxUFKGo1fity3ODgT2X-MsvbX_VMr4xgyIvdyxOM64Qf65-CfzZbivoQUuxRNjLKEEL898-t3ivXCucJ2FPP8B0MvqjTiyBZxIVgOSsZRnTgzetLJ1wzpXMT9o4ohYADO4dSzpDjhNnQ.jpg"&gt;&lt;/p&gt;&lt;p&gt;“</w:t>
      </w:r>
      <w:r>
        <w:rPr>
          <w:sz w:val="32"/>
          <w:szCs w:val="32"/>
        </w:rPr>
        <w:t>我喜欢极了！”我回答，“你们这里真是‘蜜’出桃花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听后微微一笑，说：“其实我们夫妻俩在这块土地上工作很多年，也算是跟这个土地亲密无间。但更重要的是，我们相互扶持，一起把这个小院子打理得这么美丽。你看，你们城市里的生活多么繁杂，有时候不如这样的简单生活好呢？”</w:t>
      </w:r>
      <w:r>
        <w:rPr>
          <w:sz w:val="32"/>
          <w:szCs w:val="32"/>
        </w:rPr>
        <w:t>&lt;/p&gt;&lt;p&gt;&lt;img src="/static-img/ZZbPmNMqNiXrPrAOpeE71saJq6bJ14Mdy0s1XGqgGE7TEqPWnRxydgt_No-rUZAF9o2lE5IYbqgxUFKGo1fity3ODgT2X-MsvbX_VMr4xgyIvdyxOM64Qf65-CfzZbivoQUuxRNjLKEEL898-t3ivXCucJ2FPP8B0MvqjTiyBZxIVgOSsZRnTgzetLJ1wzpXMT9o4ohYADO4dSzpDjhNnQ.png"&gt;&lt;/p&gt;&lt;p&gt;</w:t>
      </w:r>
      <w:r>
        <w:rPr>
          <w:sz w:val="32"/>
          <w:szCs w:val="32"/>
        </w:rPr>
        <w:t>她的话让我深思。在繁忙都市中，每个人都是独立的小岛，而这种简单纯粹的情感交流却让人感到十分珍贵。而那对夫妇，他们所享受的是一种与自然、与生命本身紧密相联的心情，是一种被世俗所忽视但又无比珍贵的情感体验——他们拥有真正属于自己的“蜜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别那个充满爱意和生命力的家庭，心中充满了感激之情。那座小小的庄园，不仅给予了我一份美好的食物，更给我讲述了一段关于爱情与劳动、自然与幸福生活的小故事。在这片古朴而生机勃勃的地球上，每一次回忆，都像是喝进嘴里的那股清凉甘甜，是最真实，最温馨，最难忘的情愫。</w:t>
      </w:r>
      <w:r>
        <w:rPr>
          <w:sz w:val="32"/>
          <w:szCs w:val="32"/>
        </w:rPr>
        <w:t>&lt;/p&gt;&lt;p&gt;&lt;img src="/static-img/PEK4Sch_Ukg-W5CYrRp4BMaJq6bJ14Mdy0s1XGqgGE7TEqPWnRxydgt_No-rUZAF9o2lE5IYbqgxUFKGo1fity3ODgT2X-MsvbX_VMr4xgyIvdyxOM64Qf65-CfzZbivoQUuxRNjLKEEL898-t3ivXCucJ2FPP8B0MvqjTiyBZxIVgOSsZRnTgzetLJ1wzpXMT9o4ohYADO4dSzpDjhNnQ.png"&gt;&lt;/p&gt;&lt;p&gt;&lt;a href = "/doc/527073-</w:t>
      </w:r>
      <w:r>
        <w:rPr>
          <w:sz w:val="32"/>
          <w:szCs w:val="32"/>
        </w:rPr>
        <w:t>瓜田蜜事亲测甜蜜的果实</w:t>
      </w:r>
      <w:r>
        <w:rPr>
          <w:sz w:val="32"/>
          <w:szCs w:val="32"/>
        </w:rPr>
        <w:t>.doc" rel="alternate" download="527073-</w:t>
      </w:r>
      <w:r>
        <w:rPr>
          <w:sz w:val="32"/>
          <w:szCs w:val="32"/>
        </w:rPr>
        <w:t>瓜田蜜事亲测甜蜜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