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异世大陆的奇遇从平凡少年到星辰变体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躺在床上，手里紧握着那本充满神秘力量的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书页上的文字仿佛是另一个世界的呼唤，让我不禁陷入了深深的思索。</w:t>
      </w:r>
      <w:r>
        <w:rPr>
          <w:sz w:val="32"/>
          <w:szCs w:val="32"/>
        </w:rPr>
        <w:t>&lt;/p&gt;&lt;p&gt;&lt;img src="/static-img/gkztvqjv56b_y2zNoyvT_kP5C1vk92-HFATYeGGns34.jpg"&gt;&lt;/p&gt;&lt;p&gt;</w:t>
      </w:r>
      <w:r>
        <w:rPr>
          <w:sz w:val="32"/>
          <w:szCs w:val="32"/>
        </w:rPr>
        <w:t>想起当初我读到这部小说时的情景，那是我人生中的一次转折点。它不是一般的小说，而是一本关于异世大陆、星辰变体和无尽冒险的奇幻故事。每当夜晚，我都会沉浸于那些虚构世界中的传奇与战斗之中，仿佛自己也能成为那个勇敢的少年，他选择了离开平凡的人生，去追逐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一样，我也有我的一番经历。在一次偶然间，我发现了一扇通往异世的大门。那是一片未知而又充满魔力的土地，上面遍布着各种各样的生物和精灵，以及诡计多端的人物。我知道，这将是一个全新的征程，也许会有惊喜，也许会有挑战，但无论如何，它都将是我人生旅途中不可或缺的一部分。</w:t>
      </w:r>
      <w:r>
        <w:rPr>
          <w:sz w:val="32"/>
          <w:szCs w:val="32"/>
        </w:rPr>
        <w:t>&lt;/p&gt;&lt;p&gt;&lt;img src="/static-img/-q6nl-w3ZH_R3_KjnapWwUP5C1vk92-HFATYeGGns34.jpg"&gt;&lt;/p&gt;&lt;p&gt;</w:t>
      </w:r>
      <w:r>
        <w:rPr>
          <w:sz w:val="32"/>
          <w:szCs w:val="32"/>
        </w:rPr>
        <w:t>于是，在这个阳光明媚的下午，我决定踏上这段旅程，就像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英雄们那样，无畏前行。我相信，只要心存勇气，不断探索，便能发现更多未知的事物。而这份探索精神，就是让我能够从一个普通的人变得更加出色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那本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回忆起过去所经历的一切，那种激动与期待再次涌现心头。我知道，从此以后，每一页文字，都将带给我新的启示、新鲜感受。而且，这个过程不仅仅是为了寻找刺激，更重要的是，要让自己的内心得到洗礼，让自己成长为更坚强、更自信的人。</w:t>
      </w:r>
      <w:r>
        <w:rPr>
          <w:sz w:val="32"/>
          <w:szCs w:val="32"/>
        </w:rPr>
        <w:t>&lt;/p&gt;&lt;p&gt;&lt;img src="/static-img/c_E00syR5G8wfOBL1L7pm0P5C1vk92-HFATYeGGns34.jpg"&gt;&lt;/p&gt;&lt;p&gt;</w:t>
      </w:r>
      <w:r>
        <w:rPr>
          <w:sz w:val="32"/>
          <w:szCs w:val="32"/>
        </w:rPr>
        <w:t>所以，即便是在这个安静的小屋里，与外界隔绝，但我的内心却充满了活力与希望。这一切，都源自于那本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是一部小说，更是对我个人价值观的一个提醒——只要你愿意尝试，没有什么是不可能完成的事情。</w:t>
      </w:r>
      <w:r>
        <w:rPr>
          <w:sz w:val="32"/>
          <w:szCs w:val="32"/>
        </w:rPr>
        <w:t>&lt;/p&gt;&lt;p&gt;&lt;a href = "/doc/527077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异世大陆的奇遇从平凡少年到星辰变体的传奇征程</w:t>
      </w:r>
      <w:r>
        <w:rPr>
          <w:sz w:val="32"/>
          <w:szCs w:val="32"/>
        </w:rPr>
        <w:t>.doc" rel="alternate" download="527077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异世大陆的奇遇从平凡少年到星辰变体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