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抽搐表演真实无遮挡的紧张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真人抽搐？</w:t>
      </w:r>
      <w:r>
        <w:rPr>
          <w:sz w:val="32"/>
          <w:szCs w:val="32"/>
        </w:rPr>
        <w:t>&lt;/p&gt;&lt;p&gt;&lt;img src="/static-img/nGmp08uQtJtpLDI7Emu9iRUTvF509GabESIbCYq_FfpnTPPeWgbmzPLUrGEfRLqy.jpg"&gt;&lt;/p&gt;&lt;p&gt;</w:t>
      </w:r>
      <w:r>
        <w:rPr>
          <w:sz w:val="32"/>
          <w:szCs w:val="32"/>
        </w:rPr>
        <w:t>真人一进一出抽搐无遮挡，这个词汇听起来有些让人不安，但在某些文化中却是非常受欢迎的娱乐形式。人们为什么会选择这样的表演？答案可能在于它带来的独特体验。首先，观众可以亲眼见到艺人的身体反应，这种直观的感受远比看视频或图片要强烈得多。其次，现场的气氛通常非常紧张，每一次抽搐都能引起全场的共鸣，让大家感觉自己也是一部分。</w:t>
      </w:r>
      <w:r>
        <w:rPr>
          <w:sz w:val="32"/>
          <w:szCs w:val="32"/>
        </w:rPr>
        <w:t>&lt;/p&gt;&lt;p&gt;</w:t>
      </w:r>
      <w:r>
        <w:rPr>
          <w:sz w:val="32"/>
          <w:szCs w:val="32"/>
        </w:rPr>
        <w:t>抽搐背后的科学</w:t>
      </w:r>
      <w:r>
        <w:rPr>
          <w:sz w:val="32"/>
          <w:szCs w:val="32"/>
        </w:rPr>
        <w:t>&lt;/p&gt;&lt;p&gt;&lt;img src="/static-img/JRa2o80HyDA_oQygRuQz-xUTvF509GabESIbCYq_FfqLZN09FzlDnkhDO0iN-AGV6gvyILv4DG83qbkEgzz-bB7XXSD5iuqTZ2___9xBeoySR5Dwiw1EGInPyaEX_EvHVmzMvGQYaK8PpVtAr5CCg8tOcO99cLJlcNFARMa68SXv1Hckzk4HrBaIpV8mP6zL.jpg"&gt;&lt;/p&gt;&lt;p&gt;</w:t>
      </w:r>
      <w:r>
        <w:rPr>
          <w:sz w:val="32"/>
          <w:szCs w:val="32"/>
        </w:rPr>
        <w:t>抽搐，也称为肌肉痉挛，是一种由神经系统问题引起的一系列不自主肌肉收缩。如果是在专业环境下进行，那么每一次抽搐都是经过精心设计和训练实现的。这意味着艺人需要有极高的心理控制力才能维持这种状态，同时医生和技术人员也必须保证安全性，以防止过度用力导致伤害。</w:t>
      </w:r>
      <w:r>
        <w:rPr>
          <w:sz w:val="32"/>
          <w:szCs w:val="32"/>
        </w:rPr>
        <w:t>&lt;/p&gt;&lt;p&gt;</w:t>
      </w:r>
      <w:r>
        <w:rPr>
          <w:sz w:val="32"/>
          <w:szCs w:val="32"/>
        </w:rPr>
        <w:t>艺术与挑战</w:t>
      </w:r>
      <w:r>
        <w:rPr>
          <w:sz w:val="32"/>
          <w:szCs w:val="32"/>
        </w:rPr>
        <w:t>&lt;/p&gt;&lt;p&gt;&lt;img src="/static-img/m1USU8h7pXqvYgRGQM5qYxUTvF509GabESIbCYq_FfqLZN09FzlDnkhDO0iN-AGV6gvyILv4DG83qbkEgzz-bB7XXSD5iuqTZ2___9xBeoySR5Dwiw1EGInPyaEX_EvHVmzMvGQYaK8PpVtAr5CCg8tOcO99cLJlcNFARMa68SXv1Hckzk4HrBaIpV8mP6zL.jpg"&gt;&lt;/p&gt;&lt;p&gt;</w:t>
      </w:r>
      <w:r>
        <w:rPr>
          <w:sz w:val="32"/>
          <w:szCs w:val="32"/>
        </w:rPr>
        <w:t>在一些情况下，艺术家们将这种现象作为一种创意表达方式，将其融入到舞台剧、音乐会甚至是魔术秀中去。他们通过精心策划和表现力的提升，使得原本可能令人不适的情境变得既有趣又具有深刻意义。这也是为什么很多观众愿意为此类活动支付昂贵门票，因为它们提供了一个既刺激又难忘的观看体验。</w:t>
      </w:r>
      <w:r>
        <w:rPr>
          <w:sz w:val="32"/>
          <w:szCs w:val="32"/>
        </w:rPr>
        <w:t>&lt;/p&gt;&lt;p&gt;</w:t>
      </w:r>
      <w:r>
        <w:rPr>
          <w:sz w:val="32"/>
          <w:szCs w:val="32"/>
        </w:rPr>
        <w:t>观众的心理作用</w:t>
      </w:r>
      <w:r>
        <w:rPr>
          <w:sz w:val="32"/>
          <w:szCs w:val="32"/>
        </w:rPr>
        <w:t>&lt;/p&gt;&lt;p&gt;&lt;img src="/static-img/xrcrEHPVZDqPLqKNQmpw4BUTvF509GabESIbCYq_FfqLZN09FzlDnkhDO0iN-AGV6gvyILv4DG83qbkEgzz-bB7XXSD5iuqTZ2___9xBeoySR5Dwiw1EGInPyaEX_EvHVmzMvGQYaK8PpVtAr5CCg8tOcO99cLJlcNFARMa68SXv1Hckzk4HrBaIpV8mP6zL.jpg"&gt;&lt;/p&gt;&lt;p&gt;</w:t>
      </w:r>
      <w:r>
        <w:rPr>
          <w:sz w:val="32"/>
          <w:szCs w:val="32"/>
        </w:rPr>
        <w:t>对于大多数普通观众来说，他们对未知事物总有一定的好奇心以及恐惧感。当他们面对这样一场充满紧张气氛但又无法预测结果的情况时，他们的心情往往处于一种持续变化之中。一方面，他们渴望看到最终结果；另一方面，却又担忧艺人的健康状况。此时，无论结果如何，都能够让他们产生共鸣，从而增加这次体验的记忆价值。</w:t>
      </w:r>
      <w:r>
        <w:rPr>
          <w:sz w:val="32"/>
          <w:szCs w:val="32"/>
        </w:rPr>
        <w:t>&lt;/p&gt;&lt;p&gt;</w:t>
      </w:r>
      <w:r>
        <w:rPr>
          <w:sz w:val="32"/>
          <w:szCs w:val="32"/>
        </w:rPr>
        <w:t>社会伦理与法律问题</w:t>
      </w:r>
      <w:r>
        <w:rPr>
          <w:sz w:val="32"/>
          <w:szCs w:val="32"/>
        </w:rPr>
        <w:t>&lt;/p&gt;&lt;p&gt;&lt;img src="/static-img/ra-uhtRuQz5R0OfVrIQl9xUTvF509GabESIbCYq_FfqLZN09FzlDnkhDO0iN-AGV6gvyILv4DG83qbkEgzz-bB7XXSD5iuqTZ2___9xBeoySR5Dwiw1EGInPyaEX_EvHVmzMvGQYaK8PpVtAr5CCg8tOcO99cLJlcNFARMa68SXv1Hckzk4HrBaIpV8mP6zL.jpg"&gt;&lt;/p&gt;&lt;p&gt;</w:t>
      </w:r>
      <w:r>
        <w:rPr>
          <w:sz w:val="32"/>
          <w:szCs w:val="32"/>
        </w:rPr>
        <w:t>由于这一类型活动涉及到医疗知识和道德标准，它们在社会上常常受到争议。一些批评者认为这样的表演可能侵犯了参与者的隐私权利，并且对于参与者的健康状况构成潜在威胁。而政府部门则需要根据当地法律来规范这一行业，以确保公众安全并保护相关人员免受不必要伤害。</w:t>
      </w:r>
      <w:r>
        <w:rPr>
          <w:sz w:val="32"/>
          <w:szCs w:val="32"/>
        </w:rPr>
        <w:t>&lt;/p&gt;&lt;p&gt;</w:t>
      </w:r>
      <w:r>
        <w:rPr>
          <w:sz w:val="32"/>
          <w:szCs w:val="32"/>
        </w:rPr>
        <w:t>未来的发展趋势</w:t>
      </w:r>
      <w:r>
        <w:rPr>
          <w:sz w:val="32"/>
          <w:szCs w:val="32"/>
        </w:rPr>
        <w:t>&lt;/p&gt;&lt;p&gt;</w:t>
      </w:r>
      <w:r>
        <w:rPr>
          <w:sz w:val="32"/>
          <w:szCs w:val="32"/>
        </w:rPr>
        <w:t>随着科技和社会意识不断发展，一些专家提出了新的可能性，比如使用虚拟现实</w:t>
      </w:r>
      <w:r>
        <w:rPr>
          <w:sz w:val="32"/>
          <w:szCs w:val="32"/>
        </w:rPr>
        <w:t>(VR)</w:t>
      </w:r>
      <w:r>
        <w:rPr>
          <w:sz w:val="32"/>
          <w:szCs w:val="32"/>
        </w:rPr>
        <w:t>技术来模拟这个过程，而不会实际对任何人的身体造成损害。但即便如此，这种类型的问题仍然是一个复杂且需要长期讨论的话题。在未来，我们或许能看到更多关于如何平衡娱乐与责任之间关系的手法被采纳，使得“真人一进一出抽搐无遮挡”成为一个更加可接受、更符合现代社会价值观念的事物。</w:t>
      </w:r>
      <w:r>
        <w:rPr>
          <w:sz w:val="32"/>
          <w:szCs w:val="32"/>
        </w:rPr>
        <w:t>&lt;/p&gt;&lt;p&gt;&lt;a href = "/doc/527168-</w:t>
      </w:r>
      <w:r>
        <w:rPr>
          <w:sz w:val="32"/>
          <w:szCs w:val="32"/>
        </w:rPr>
        <w:t>真人抽搐表演真实无遮挡的紧张刺激体验</w:t>
      </w:r>
      <w:r>
        <w:rPr>
          <w:sz w:val="32"/>
          <w:szCs w:val="32"/>
        </w:rPr>
        <w:t>.doc" rel="alternate" download="527168-</w:t>
      </w:r>
      <w:r>
        <w:rPr>
          <w:sz w:val="32"/>
          <w:szCs w:val="32"/>
        </w:rPr>
        <w:t>真人抽搐表演真实无遮挡的紧张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