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剑神话下载完整版刀剑神皇全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被称为“神器”的宝物，它们拥有超乎常人想象的力量。这些宝物不仅能够增强持有者的实力，还能带来不可思议的能力和智慧。其中最著名的就是“刀剑”，它们是古代战士梦寐以求的武器，而那些掌握这把刀或剑的人，就可以称为“神皇”。</w:t>
      </w:r>
      <w:r>
        <w:rPr>
          <w:sz w:val="32"/>
          <w:szCs w:val="32"/>
        </w:rPr>
        <w:t>&lt;/p&gt;&lt;p&gt;&lt;img src="/static-img/Kqr9XHMIy9WuJcPagLdYQwhUZBzUzkz3WZSO3mESbJ2fQM5ZBztKsrKUf-6WZaNT.jpg"&gt;&lt;/p&gt;&lt;p&gt;</w:t>
      </w:r>
      <w:r>
        <w:rPr>
          <w:sz w:val="32"/>
          <w:szCs w:val="32"/>
        </w:rPr>
        <w:t>关于如何获取这些神器，有很多不同的传说和故事。有些人认为它们藏于深山之中，需要历经千辛万苦才能找到。而另一些则相信，只有那些真正的心灵纯净、意志坚定的人才能触及到这些宝藏。</w:t>
      </w:r>
      <w:r>
        <w:rPr>
          <w:sz w:val="32"/>
          <w:szCs w:val="32"/>
        </w:rPr>
        <w:t>&lt;/p&gt;&lt;p&gt;</w:t>
      </w:r>
      <w:r>
        <w:rPr>
          <w:sz w:val="32"/>
          <w:szCs w:val="32"/>
        </w:rPr>
        <w:t>那么，如果你想要了解更多关于刀剑与其背后的神话，那么下载完整版《刀剑神皇》的</w:t>
      </w:r>
      <w:r>
        <w:rPr>
          <w:sz w:val="32"/>
          <w:szCs w:val="32"/>
        </w:rPr>
        <w:t>txt</w:t>
      </w:r>
      <w:r>
        <w:rPr>
          <w:sz w:val="32"/>
          <w:szCs w:val="32"/>
        </w:rPr>
        <w:t>全书绝对是个不错的选择。这部作品通过精心编织的情节，将读者带入一个充满奇幻元素和冒险色彩的世界。在这里，你将见证一位普通青年如何凭借自己的勇气与智慧，最终成为了一位真正的大英雄。</w:t>
      </w:r>
      <w:r>
        <w:rPr>
          <w:sz w:val="32"/>
          <w:szCs w:val="32"/>
        </w:rPr>
        <w:t>&lt;/p&gt;&lt;p&gt;&lt;img src="/static-img/HmDQaDbOWcSOnKNFt4WrkQhUZBzUzkz3WZSO3mESbJ04yCJve2gUcyd8uI-mVzGFVGkkx4FvkuPj_f8oWuRjzV7edwkcSB8u6SbtTmNRxd70wEqe-cVn6u8jPoP-Gs7D.png"&gt;&lt;/p&gt;&lt;p&gt;</w:t>
      </w:r>
      <w:r>
        <w:rPr>
          <w:sz w:val="32"/>
          <w:szCs w:val="32"/>
        </w:rPr>
        <w:t>首先，《刀剑神皇》是一部融合了历史、文化与奇幻元素的小说，这使得它在众多读者中受到了热烈欢迎。作者通过细腻的情感描写，以及丰富多彩的地理环境，让每一个角落都充满了生机与活力。</w:t>
      </w:r>
      <w:r>
        <w:rPr>
          <w:sz w:val="32"/>
          <w:szCs w:val="32"/>
        </w:rPr>
        <w:t>&lt;/p&gt;&lt;p&gt;</w:t>
      </w:r>
      <w:r>
        <w:rPr>
          <w:sz w:val="32"/>
          <w:szCs w:val="32"/>
        </w:rPr>
        <w:t xml:space="preserve">其次，这本小说中的主角是一个平凡又努力的小伙子，他从未想到自己会踏上这样的旅程。当他获得了一把稀有的“天地之刃”后，整个世界就变成了他的舞台。他必须面对各种挑战，同时也要应对来自各方势力的威胁。在这个过程中，他学会了如何使用自己的 </w:t>
      </w:r>
      <w:r>
        <w:rPr>
          <w:sz w:val="32"/>
          <w:szCs w:val="32"/>
        </w:rPr>
        <w:t xml:space="preserve">swordsmanship </w:t>
      </w:r>
      <w:r>
        <w:rPr>
          <w:sz w:val="32"/>
          <w:szCs w:val="32"/>
        </w:rPr>
        <w:t xml:space="preserve">和 </w:t>
      </w:r>
      <w:r>
        <w:rPr>
          <w:sz w:val="32"/>
          <w:szCs w:val="32"/>
        </w:rPr>
        <w:t xml:space="preserve">magical abilities </w:t>
      </w:r>
      <w:r>
        <w:rPr>
          <w:sz w:val="32"/>
          <w:szCs w:val="32"/>
        </w:rPr>
        <w:t>来保护自己，也学会了什么才是真正意义上的友情和忠诚。</w:t>
      </w:r>
      <w:r>
        <w:rPr>
          <w:sz w:val="32"/>
          <w:szCs w:val="32"/>
        </w:rPr>
        <w:t>&lt;/p&gt;&lt;p&gt;&lt;img src="/static-img/IuVUbHG-EVHPm02RsUUhlghUZBzUzkz3WZSO3mESbJ04yCJve2gUcyd8uI-mVzGFVGkkx4FvkuPj_f8oWuRjzV7edwkcSB8u6SbtTmNRxd70wEqe-cVn6u8jPoP-Gs7D.jpg"&gt;&lt;/p&gt;&lt;p&gt;</w:t>
      </w:r>
      <w:r>
        <w:rPr>
          <w:sz w:val="32"/>
          <w:szCs w:val="32"/>
        </w:rPr>
        <w:t>再次，这部小说中的角色设计非常出色，每个角色都有着独特的声音，他们之间相互作用引发了一系列令人惊叹的情节变化。此外，不同的地理位置也提供了丰富多样的背景，使得整个故事更加丰富多彩而且难忘。</w:t>
      </w:r>
      <w:r>
        <w:rPr>
          <w:sz w:val="32"/>
          <w:szCs w:val="32"/>
        </w:rPr>
        <w:t>&lt;/p&gt;&lt;p&gt;</w:t>
      </w:r>
      <w:r>
        <w:rPr>
          <w:sz w:val="32"/>
          <w:szCs w:val="32"/>
        </w:rPr>
        <w:t>此外，在阅读这本书时，你还会发现作者对于历史知识以及文化遗产的一份敬畏之心。他巧妙地融合了现实中的历史事件，与虚构元素相结合，为故事增添了一层厚重感，使得整体作品更具沉浸感。</w:t>
      </w:r>
      <w:r>
        <w:rPr>
          <w:sz w:val="32"/>
          <w:szCs w:val="32"/>
        </w:rPr>
        <w:t>&lt;/p&gt;&lt;p&gt;&lt;img src="/static-img/WLrNcA8nwdSCKYrHhBAa_AhUZBzUzkz3WZSO3mESbJ04yCJve2gUcyd8uI-mVzGFVGkkx4FvkuPj_f8oWuRjzV7edwkcSB8u6SbtTmNRxd70wEqe-cVn6u8jPoP-Gs7D.jpg"&gt;&lt;/p&gt;&lt;p&gt;</w:t>
      </w:r>
      <w:r>
        <w:rPr>
          <w:sz w:val="32"/>
          <w:szCs w:val="32"/>
        </w:rPr>
        <w:t>最后，虽然《刀剑神皇》是一部虚构作品，但它所展现出的勇敢精神、坚韧不拔以及追求真理的心态都是值得我们学习和思考的话题。如果你希望了解更多关于古代武侠世界或者是想寻找一段逃离现实之苦、投身于一个宏大冒险里的机会，那么下载并阅读《刀剑神皇》的</w:t>
      </w:r>
      <w:r>
        <w:rPr>
          <w:sz w:val="32"/>
          <w:szCs w:val="32"/>
        </w:rPr>
        <w:t>txt</w:t>
      </w:r>
      <w:r>
        <w:rPr>
          <w:sz w:val="32"/>
          <w:szCs w:val="32"/>
        </w:rPr>
        <w:t>全书无疑是一个极好的选择。这不仅能让你的内心得到一定程度上的慰藉，也可能激发你内心深处那股探索未知世界的心愿。</w:t>
      </w:r>
      <w:r>
        <w:rPr>
          <w:sz w:val="32"/>
          <w:szCs w:val="32"/>
        </w:rPr>
        <w:t>&lt;/p&gt;&lt;p&gt;&lt;a href = "/doc/527331-</w:t>
      </w:r>
      <w:r>
        <w:rPr>
          <w:sz w:val="32"/>
          <w:szCs w:val="32"/>
        </w:rPr>
        <w:t>探秘古剑神话下载完整版刀剑神皇全文体验</w:t>
      </w:r>
      <w:r>
        <w:rPr>
          <w:sz w:val="32"/>
          <w:szCs w:val="32"/>
        </w:rPr>
        <w:t>.doc" rel="alternate" download="527331-</w:t>
      </w:r>
      <w:r>
        <w:rPr>
          <w:sz w:val="32"/>
          <w:szCs w:val="32"/>
        </w:rPr>
        <w:t>探秘古剑神话下载完整版刀剑神皇全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