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概要穿越神秘世界探索古老的修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类与妖魔共存，一场浩大的变革即将到来。《御妖修仙传》讲述了一个年轻修者如何通过不断的实践和学习，最终成为了一位真正的仙人。</w:t>
      </w:r>
      <w:r>
        <w:rPr>
          <w:sz w:val="32"/>
          <w:szCs w:val="32"/>
        </w:rPr>
        <w:t>&lt;/p&gt;&lt;p&gt;&lt;img src="/static-img/_abK2WWiWKv3voJCev_Et6Xauy55VCtl2ijPUE_w7N64nUCc8VXxych7_33QAup6.jpg"&gt;&lt;/p&gt;&lt;p&gt;</w:t>
      </w:r>
      <w:r>
        <w:rPr>
          <w:sz w:val="32"/>
          <w:szCs w:val="32"/>
        </w:rPr>
        <w:t>穿越神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我们被带入了一个充满奇幻元素的世界，其中包含着各种各样的生物和力量。主角凭借自己的勇气和智慧，不断地探索这个神秘而危险的环境，寻找属于自己的道路。</w:t>
      </w:r>
      <w:r>
        <w:rPr>
          <w:sz w:val="32"/>
          <w:szCs w:val="32"/>
        </w:rPr>
        <w:t>&lt;/p&gt;&lt;p&gt;&lt;img src="/static-img/j-jE3BRHyL-r30XHdUi-oqXauy55VCtl2ijPUE_w7N7MaWtAUjgrYvWYNEEblUrQzRsm5gZ0T41WzzXsp7PcCenoF_UqVTzuHPRuAPaIVVymVzbps5hYBImCMSKkOvCWuwvDUjgpnQITD6AfRSRfDQ.png"&gt;&lt;/p&gt;&lt;p&gt;</w:t>
      </w:r>
      <w:r>
        <w:rPr>
          <w:sz w:val="32"/>
          <w:szCs w:val="32"/>
        </w:rPr>
        <w:t>探索古老的修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是这一系列故事中的核心主题，它涉及到内丹、符篆、法术等多种不同的学问。主角必须通过不断地学习这些知识，并在实践中磨砺自己，以便能够抵抗那些强大的敌人。</w:t>
      </w:r>
      <w:r>
        <w:rPr>
          <w:sz w:val="32"/>
          <w:szCs w:val="32"/>
        </w:rPr>
        <w:t>&lt;/p&gt;&lt;p&gt;&lt;img src="/static-img/pjLdqEE6qGHx1v7tG8-F66Xauy55VCtl2ijPUE_w7N7MaWtAUjgrYvWYNEEblUrQzRsm5gZ0T41WzzXsp7PcCenoF_UqVTzuHPRuAPaIVVymVzbps5hYBImCMSKkOvCWuwvDUjgpnQITD6AfRSRfDQ.png"&gt;&lt;/p&gt;&lt;p&gt;</w:t>
      </w:r>
      <w:r>
        <w:rPr>
          <w:sz w:val="32"/>
          <w:szCs w:val="32"/>
        </w:rPr>
        <w:t>与妖魔对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逐渐发现自己并非普通的人类，而是一名拥有特殊能力的人。在这个过程中，他不得不面对各种形态各异的地精、龙族以及其他更为强大的大恶兽。</w:t>
      </w:r>
      <w:r>
        <w:rPr>
          <w:sz w:val="32"/>
          <w:szCs w:val="32"/>
        </w:rPr>
        <w:t>&lt;/p&gt;&lt;p&gt;&lt;img src="/static-img/0n-ybZGM24k3dy1tAJkubqXauy55VCtl2ijPUE_w7N7MaWtAUjgrYvWYNEEblUrQzRsm5gZ0T41WzzXsp7PcCenoF_UqVTzuHPRuAPaIVVymVzbps5hYBImCMSKkOvCWuwvDUjgpnQITD6AfRSRfDQ.jpg"&gt;&lt;/p&gt;&lt;p&gt;</w:t>
      </w:r>
      <w:r>
        <w:rPr>
          <w:sz w:val="32"/>
          <w:szCs w:val="32"/>
        </w:rPr>
        <w:t>强化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所未有的挑战，主角必须不断提升自己的实力。这包括不仅仅是肉体上的增强，更重要的是精神层面的成长。他学会了控制心灵，不让恐惧与欲望左右自己的判断，从而使得他更加坚韧不拔。</w:t>
      </w:r>
      <w:r>
        <w:rPr>
          <w:sz w:val="32"/>
          <w:szCs w:val="32"/>
        </w:rPr>
        <w:t>&lt;/p&gt;&lt;p&gt;&lt;img src="/static-img/OxEYJmYd0bUkRAxdVHSWQ6Xauy55VCtl2ijPUE_w7N7MaWtAUjgrYvWYNEEblUrQzRsm5gZ0T41WzzXsp7PcCenoF_UqVTzuHPRuAPaIVVymVzbps5hYBImCMSKkOvCWuwvDUjgpnQITD6AfRSRfDQ.jpg"&gt;&lt;/p&gt;&lt;p&gt;</w:t>
      </w:r>
      <w:r>
        <w:rPr>
          <w:sz w:val="32"/>
          <w:szCs w:val="32"/>
        </w:rPr>
        <w:t>归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以斗争为基础，但《御妖修仙传》的核心其实是关于恢复自然秩序与维护宇宙平衡。随着故事向高潮迈进，主人公意识到了自身存在的一份责任——保护弱小，无论它们是人类还是其他种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尊重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无数次生死挣扎之后，主角终于获得了所有人的尊重和理解。他证明了自己不仅是一个勇敢的心灵，也是一个深思熟虑且有道德观念的人类。这一转变对于整个世界来说具有重大意义，因为它展示了一条不同于过去暴力的解决问题之道。</w:t>
      </w:r>
      <w:r>
        <w:rPr>
          <w:sz w:val="32"/>
          <w:szCs w:val="32"/>
        </w:rPr>
        <w:t>&lt;/p&gt;&lt;p&gt;&lt;a href = "/doc/527363-</w:t>
      </w:r>
      <w:r>
        <w:rPr>
          <w:sz w:val="32"/>
          <w:szCs w:val="32"/>
        </w:rPr>
        <w:t>御妖修仙传概要穿越神秘世界探索古老的修真之路</w:t>
      </w:r>
      <w:r>
        <w:rPr>
          <w:sz w:val="32"/>
          <w:szCs w:val="32"/>
        </w:rPr>
        <w:t>.doc" rel="alternate" download="527363-</w:t>
      </w:r>
      <w:r>
        <w:rPr>
          <w:sz w:val="32"/>
          <w:szCs w:val="32"/>
        </w:rPr>
        <w:t>御妖修仙传概要穿越神秘世界探索古老的修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