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之翼停飞青春期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青春？</w:t>
      </w:r>
      <w:r>
        <w:rPr>
          <w:sz w:val="32"/>
          <w:szCs w:val="32"/>
        </w:rPr>
        <w:t>&lt;/p&gt;&lt;p&gt;&lt;img src="/static-img/EjkPReK_xt_uOi4Nurd7WuRbO9UeSkMVjVorJO4RZF2VblPFCUFYRpj7_AwHiOft.jpg"&gt;&lt;/p&gt;&lt;p&gt;</w:t>
      </w:r>
      <w:r>
        <w:rPr>
          <w:sz w:val="32"/>
          <w:szCs w:val="32"/>
        </w:rPr>
        <w:t>在一个阳光明媚的午后，一个年轻人站在窗前，凝望着外面的世界。他是那个刚刚进入成长巅峰的少年，那个充满好奇和热情的时刻，也是他生命中最难以忘怀的一段日子。这是一个什么样的时刻呢？这是一种心跳加速、呼吸急促、血液沸腾的感觉，这是一种对未知世界的无限向往，这是一种渴望探索自我、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&lt;img src="/static-img/bxVqu0PruT1HZgTHqU2GZuRbO9UeSkMVjVorJO4RZF1O38Im6kxDMzm15Y1eyQ2Twa68EZFGjifcXO49kZNUcjzhVRFawcbxI5EeFw3pWSHmg_3SU_QXpCLAomuu4FH2he8UbRupOTZAAupKkqJ7dQ.jpg"&gt;&lt;/p&gt;&lt;p&gt;</w:t>
      </w:r>
      <w:r>
        <w:rPr>
          <w:sz w:val="32"/>
          <w:szCs w:val="32"/>
        </w:rPr>
        <w:t>青春，它就像一只翱翔在天空中的鸟儿，每一次起飞都伴随着新的挑战和机遇。每个人都有自己独特的风格和梦想，而这个时候，是不是一切都还那么清晰？或者说，我们是否真的知道自己真正想要的是什么？腺体沉睡，它仿佛在提醒我们，不要忘记休息，不要忽略内心的声音。在这个过程中，我们学习如何处理压力，学会了如何与周围的人相处，还学会了如何面对生活给予我们的困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&lt;img src="/static-img/cqs70Xf8QpumQfElgXLaXuRbO9UeSkMVjVorJO4RZF1O38Im6kxDMzm15Y1eyQ2Twa68EZFGjifcXO49kZNUcjzhVRFawcbxI5EeFw3pWSHmg_3SU_QXpCLAomuu4FH2he8UbRupOTZAAupKkqJ7dQ.jpg"&gt;&lt;/p&gt;&lt;p&gt;</w:t>
      </w:r>
      <w:r>
        <w:rPr>
          <w:sz w:val="32"/>
          <w:szCs w:val="32"/>
        </w:rPr>
        <w:t>理想总是在眼前的现实之上升华，但现实又常常让人感到沉重。我们追逐着梦想，却也被各种实际问题所困扰。这正是青春期的一个重要阶段——从幻想走向现实，从不切实际到踏实工作。我们需要学会调整自己的态度，无论是对于自己的身体还是对于周围的事物，都需要有一定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xCQS6Oln2rigYPPPY3PwM-RbO9UeSkMVjVorJO4RZF1O38Im6kxDMzm15Y1eyQ2Twa68EZFGjifcXO49kZNUcjzhVRFawcbxI5EeFw3pWSHmg_3SU_QXpCLAomuu4FH2he8UbRupOTZAAupKkqJ7dQ.jpg"&gt;&lt;/p&gt;&lt;p&gt;</w:t>
      </w:r>
      <w:r>
        <w:rPr>
          <w:sz w:val="32"/>
          <w:szCs w:val="32"/>
        </w:rPr>
        <w:t>每个人的选择都是决定未来轨迹的一部分。而现在，就是做出这些关键决策的时候。有些事情可能看似微不足道，但它们却能影响我们的整个人生方向。比如说，你是否应该继续深入某项兴趣，或许会成为你未来的职业；或者，你是否应该放弃那些让你感到疲惫的事情，以便更好地投身于那些真正激动人心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_fnaUpGYHEZdWA4KOQYNZeRbO9UeSkMVjVorJO4RZF1O38Im6kxDMzm15Y1eyQ2Twa68EZFGjifcXO49kZNUcjzhVRFawcbxI5EeFw3pWSHmg_3SU_QXpCLAomuu4FH2he8UbRupOTZAAupKkqJ7dQ.jpg"&gt;&lt;/p&gt;&lt;p&gt;</w:t>
      </w:r>
      <w:r>
        <w:rPr>
          <w:sz w:val="32"/>
          <w:szCs w:val="32"/>
        </w:rPr>
        <w:t>自我探索，是一种必要而且不可避免的心路历程。这不仅仅涉及到身体上的变化，更包括心理层面的蜕变。在这个过程中，我们学习如何了解自己，接受自己，以及爱护自己。不管是在学校里，在家庭里，还是在朋友圈，都有这样那样的角色，让我们可以慢慢地发现自己的优点，同时也意识到了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的时候，当腺体再次苏醒，当所有的问题似乎都迎刃而解，那么我们将会看到一个全新的世界。在那里，没有恐惧，没有迷茫，只剩下纯粹的情感，以及对生活无尽美好的期待。当你的脚步稳定下来，看着远方，一定能够找到属于你的那片天空，那片属于你独有的蓝天白云。而这，就像是生命中最美丽的一首歌曲，最真挚的情感表达，是“青春之翼停飞”的终极归宿。</w:t>
      </w:r>
      <w:r>
        <w:rPr>
          <w:sz w:val="32"/>
          <w:szCs w:val="32"/>
        </w:rPr>
        <w:t>&lt;/p&gt;&lt;p&gt;&lt;a href = "/doc/527487-</w:t>
      </w:r>
      <w:r>
        <w:rPr>
          <w:sz w:val="32"/>
          <w:szCs w:val="32"/>
        </w:rPr>
        <w:t>青春之翼停飞青春期的无尽追求</w:t>
      </w:r>
      <w:r>
        <w:rPr>
          <w:sz w:val="32"/>
          <w:szCs w:val="32"/>
        </w:rPr>
        <w:t>.doc" rel="alternate" download="527487-</w:t>
      </w:r>
      <w:r>
        <w:rPr>
          <w:sz w:val="32"/>
          <w:szCs w:val="32"/>
        </w:rPr>
        <w:t>青春之翼停飞青春期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