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我在大海的怀抱里轻轻一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和几个老朋友一起去海边进行一场海上钓鱼的冒险。我们选择了一个风景优美、人迹罕至的地方，那里的海水清澈见底，鱼类丰富，是钓鱼者的天堂。</w:t>
      </w:r>
      <w:r>
        <w:rPr>
          <w:sz w:val="32"/>
          <w:szCs w:val="32"/>
        </w:rPr>
        <w:t>&lt;/p&gt;&lt;p&gt;&lt;img src="/static-img/iWZwxLc32naESA4Xepy1s2UfDOe_SH2q3S7ZOniPld8A0oZf7zqBSU1SCyjD6NHm.jpg"&gt;&lt;/p&gt;&lt;p&gt;</w:t>
      </w:r>
      <w:r>
        <w:rPr>
          <w:sz w:val="32"/>
          <w:szCs w:val="32"/>
        </w:rPr>
        <w:t>我们租了一条小船，装上了各种各样的钓具和饵料，然后缓缓地驶向大海。我坐在船头，用一根手工制作的竿子轻轻扔下了第一枚饵料，随后我闭上眼睛，享受那微风吹拂过脸庞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静止了，只有偶尔划破宁静的声音——是鱼儿咬钩或者远处其他朋友叫嚷着打捞好猎物。我的心情也逐渐平静下来，我开始思考生活中的许多事情，就像同样需要耐心等待一样。</w:t>
      </w:r>
      <w:r>
        <w:rPr>
          <w:sz w:val="32"/>
          <w:szCs w:val="32"/>
        </w:rPr>
        <w:t>&lt;/p&gt;&lt;p&gt;&lt;img src="/static-img/g42HSVnHs_T7qQTuISUvKGUfDOe_SH2q3S7ZOniPld_cDGf3TjE1ktEOBjfeH2X6z5VSwh6HMA-eWyo_s7fWl2e9JbjjqG_xhjFiYxifT2af5eaSKLHRrB3D1FI8c1Izd2TDZ-2Zq1a3eKXwYcSRLjkxHvm6L0_rDGgvAc4wuMXG3a9bkUPT5eRMGKnDpEYweKgezQ0jiYRyTrV0w14lqw.jpg"&gt;&lt;/p&gt;&lt;p&gt;</w:t>
      </w:r>
      <w:r>
        <w:rPr>
          <w:sz w:val="32"/>
          <w:szCs w:val="32"/>
        </w:rPr>
        <w:t>不久之后，一阵波动让我意识到：我得到了信号！我迅速将竿子提起，只见一条亮丽的大鲨鱼被绳索牢牢束缚住。这是我第一次尝试捕捉这么大的家伙，它的力量让人惊叹，但同时也充满挑战性。我微笑着对它说：“看来你今天也想体验一下大海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到岸边，将这只壮观的大鲨鱼放回自由深渊时，我仿佛也释放出了内心的一部分。在这个过程中，我们不仅收获了肉食，还获得了一段难忘的人生经历。每一次出发都是为了寻找新的故事，每一次归来都带来了更多的心灵财富。而这次亲近大自然的旅程，让我明白，无论是在陆地还是在浩瀚的大海里，我们总能找到属于自己的空间与意义。</w:t>
      </w:r>
      <w:r>
        <w:rPr>
          <w:sz w:val="32"/>
          <w:szCs w:val="32"/>
        </w:rPr>
        <w:t>&lt;/p&gt;&lt;p&gt;&lt;img src="/static-img/O6dO-qoZ_wXl3o9WIqSKaGUfDOe_SH2q3S7ZOniPld_cDGf3TjE1ktEOBjfeH2X6z5VSwh6HMA-eWyo_s7fWl2e9JbjjqG_xhjFiYxifT2af5eaSKLHRrB3D1FI8c1Izd2TDZ-2Zq1a3eKXwYcSRLjkxHvm6L0_rDGgvAc4wuMXG3a9bkUPT5eRMGKnDpEYweKgezQ0jiYRyTrV0w14lqw.jpg"&gt;&lt;/p&gt;&lt;p&gt;&lt;a href = "/doc/527493-</w:t>
      </w:r>
      <w:r>
        <w:rPr>
          <w:sz w:val="32"/>
          <w:szCs w:val="32"/>
        </w:rPr>
        <w:t>海上钓鱼我在大海的怀抱里轻轻一竿子</w:t>
      </w:r>
      <w:r>
        <w:rPr>
          <w:sz w:val="32"/>
          <w:szCs w:val="32"/>
        </w:rPr>
        <w:t>.doc" rel="alternate" download="527493-</w:t>
      </w:r>
      <w:r>
        <w:rPr>
          <w:sz w:val="32"/>
          <w:szCs w:val="32"/>
        </w:rPr>
        <w:t>海上钓鱼我在大海的怀抱里轻轻一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