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云梦泽的那场气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云梦泽的那场气蒸之旅</w:t>
      </w:r>
      <w:r>
        <w:rPr>
          <w:sz w:val="32"/>
          <w:szCs w:val="32"/>
        </w:rPr>
        <w:t>&lt;/p&gt;&lt;p&gt;&lt;img src="/static-img/vXihdgpmzRDm2OaiwxSF88IWbegdq7uFcnOKR7bUC1t2ch5l8rdo5nq0MDPYQkQ-.jpg"&gt;&lt;/p&gt;&lt;p&gt;</w:t>
      </w:r>
      <w:r>
        <w:rPr>
          <w:sz w:val="32"/>
          <w:szCs w:val="32"/>
        </w:rPr>
        <w:t>记得那次，我和朋友们一起去了湖南的云梦泽，那是一片风景如画的地方，水面上映着天空的倒影。我们一边欣赏着周围美丽的自然风光，一边聊起了那些关于气蒸的话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他们，“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这个词汇听起来很有诗意，它不仅是对某种特殊天气现象的描述，也蕴含了一种精神境界。”</w:t>
      </w:r>
      <w:r>
        <w:rPr>
          <w:sz w:val="32"/>
          <w:szCs w:val="32"/>
        </w:rPr>
        <w:t>&lt;/p&gt;&lt;p&gt;&lt;img src="/static-img/b6INfrTANtRLJxIyi-51ysIWbegdq7uFcnOKR7bUC1st_WU7XVuOzaXVWh07-ybB_vMbe0P65c_a6GATa2MObPJl4aTvekK8XIx_tuSN9yZnBKlhQrc_WVftgfRuGkTil7uy8J8IkjAVv-Y-jTZDyA.jpg"&gt;&lt;/p&gt;&lt;p&gt;</w:t>
      </w:r>
      <w:r>
        <w:rPr>
          <w:sz w:val="32"/>
          <w:szCs w:val="32"/>
        </w:rPr>
        <w:t>朋友们都表示不知道这个词汇，所以我开始解释：“‘气蒸’指的是当大地上的热量被太阳加热到一定程度时，温暖的空气会升腾而去，形成一种特有的感觉，就像是整个世界都在微微颤抖一样。而‘云梦泽’则是指那片由众多小湖泊组成的大型淡水湿地，以其独特的地理位置和丰富的生态资源闻名于世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我懂了，”一个朋友说，“这就像是在那里体验到了自然界最原始、最纯粹的声音和温度。”另一个朋友补充道：“每一次呼吸，都似乎能感受到地球母亲的心跳。”</w:t>
      </w:r>
      <w:r>
        <w:rPr>
          <w:sz w:val="32"/>
          <w:szCs w:val="32"/>
        </w:rPr>
        <w:t>&lt;/p&gt;&lt;p&gt;&lt;img src="/static-img/rn9kYNQe1vxAR-_7dh2miMIWbegdq7uFcnOKR7bUC1st_WU7XVuOzaXVWh07-ybB_vMbe0P65c_a6GATa2MObPJl4aTvekK8XIx_tuSN9yZnBKlhQrc_WVftgfRuGkTil7uy8J8IkjAVv-Y-jTZDyA.jpg"&gt;&lt;/p&gt;&lt;p&gt;</w:t>
      </w:r>
      <w:r>
        <w:rPr>
          <w:sz w:val="32"/>
          <w:szCs w:val="32"/>
        </w:rPr>
        <w:t>正如他们所说的，我们确实感受到了那种难以言喻的情感。那里的蓝天白云，让人仿佛置身于一幅静谧而又神秘的大画卷中。而当夜幕降临，我们围坐在篝火旁，听着远处河流轻轻涌动的声音，这份宁静与孤寂交织，又让人感到心灵深处的一丝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时候，我明白了“气蒸云梦泽”不仅仅是一个简单的事物，它更是一种生活状态，是对大自然怀抱敬畏之情的一种表达，是一种内心深处对于生命本质追求的一种体验。在这样的地方，每个人都能找到自己的归属感，同时也能够更加清晰地认识到自己所处的地球舞台。</w:t>
      </w:r>
      <w:r>
        <w:rPr>
          <w:sz w:val="32"/>
          <w:szCs w:val="32"/>
        </w:rPr>
        <w:t>&lt;/p&gt;&lt;p&gt;&lt;img src="/static-img/PnDdo62pYLhKJLFKAg4NV8IWbegdq7uFcnOKR7bUC1st_WU7XVuOzaXVWh07-ybB_vMbe0P65c_a6GATa2MObPJl4aTvekK8XIx_tuSN9yZnBKlhQrc_WVftgfRuGkTil7uy8J8IkjAVv-Y-jTZDyA.jpg"&gt;&lt;/p&gt;&lt;p&gt;&lt;a href = "/doc/527640-</w:t>
      </w:r>
      <w:r>
        <w:rPr>
          <w:sz w:val="32"/>
          <w:szCs w:val="32"/>
        </w:rPr>
        <w:t>主题我在云梦泽的那场气蒸之旅</w:t>
      </w:r>
      <w:r>
        <w:rPr>
          <w:sz w:val="32"/>
          <w:szCs w:val="32"/>
        </w:rPr>
        <w:t>.doc" rel="alternate" download="527640-</w:t>
      </w:r>
      <w:r>
        <w:rPr>
          <w:sz w:val="32"/>
          <w:szCs w:val="32"/>
        </w:rPr>
        <w:t>主题我在云梦泽的那场气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