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念你入骨每次呼吸都在想你你怎么就占据了我的每一寸心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次呼吸都在想你，你怎么就占据了我的每一寸心房？念你入骨，仿佛你的影子随着我血液的循环，深深地扎根于我的心脏里。</w:t>
      </w:r>
      <w:r>
        <w:rPr>
          <w:sz w:val="32"/>
          <w:szCs w:val="32"/>
        </w:rPr>
        <w:t>&lt;/p&gt;&lt;p&gt;&lt;img src="/static-img/_-FhENnK5vbZlAYtAMnnskNZhKI3Q4zG7QJW_1dJGYQrkUfDiBGVASieIpmBH3sZ.jpg"&gt;&lt;/p&gt;&lt;p&gt;</w:t>
      </w:r>
      <w:r>
        <w:rPr>
          <w:sz w:val="32"/>
          <w:szCs w:val="32"/>
        </w:rPr>
        <w:t>记得那天，我们偶遇于繁华的街头。你笑容灿烂，我不自觉地停下脚步。从此，每当夜幕降临，我都会闭上眼睛，回忆起那一刻的温暖和光芒。时间过得飞快，但对我来说，那个瞬间永远不会消失，它如同生命之树般深植于我的记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独处时，你的声音会在耳边轻轻响起。我能感受到你的气息，就像是身旁一样。我开始怀疑自己是否真的能够完全忘掉你。当别人提到“念”，我总是联想到我们之间的情感纽带。你是我心中的“念”，无论何时何地，都能让我的思绪飘向你身边。</w:t>
      </w:r>
      <w:r>
        <w:rPr>
          <w:sz w:val="32"/>
          <w:szCs w:val="32"/>
        </w:rPr>
        <w:t>&lt;/p&gt;&lt;p&gt;&lt;img src="/static-img/03-GO-aHo_YCyPK5upm_P0NZhKI3Q4zG7QJW_1dJGYTEKh7ql3TsbwjKchkuJXyDA5iQbfiKbZ4i6sGXCNfhnz6KZlIeJbshk4E_TR0ulzcaqmV3CBhYi6dDgRHYq04vGApjHUHHJpSB8yJX700samD6Bn5suRafCytd2NFoxZU4PIL11MiBNuM764U9ppBAvjqNsSr-U7WYHXjtExZjfIdakK9FMhsquGj-H1_SU9g.jpg"&gt;&lt;/p&gt;&lt;p&gt;</w:t>
      </w:r>
      <w:r>
        <w:rPr>
          <w:sz w:val="32"/>
          <w:szCs w:val="32"/>
        </w:rPr>
        <w:t>有一段时间，我试图用忙碌来填充空白，用工作来遮盖痛苦。但最终发现，无论多么努力，都无法磨灭那种难以言说的、深入骨髓的思念。它不是简单的情感波动，而是一种生活状态，一种存在方式。在这个过程中，我学会了接受，也学会了珍惜那些难以言说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朋友们问及爱情或情感时，我就会告诉他们：“真挚的情感，不仅仅停留在表面的触碰，它可以渗透到我们的内核，让我们成为彼此的心灵寄托。”因为只有这样才能解释为什么，即使你们并不相见，只要心里存有对方，便能感到一种前所未有的完整与安宁。这就是“念”啊——它既是一种力量，又是一种牵挂，是一种无法抗拒且不可避免的事实。</w:t>
      </w:r>
      <w:r>
        <w:rPr>
          <w:sz w:val="32"/>
          <w:szCs w:val="32"/>
        </w:rPr>
        <w:t>&lt;/p&gt;&lt;p&gt;&lt;img src="/static-img/cWW27gyzB1hE_PEUHJDUAUNZhKI3Q4zG7QJW_1dJGYTEKh7ql3TsbwjKchkuJXyDA5iQbfiKbZ4i6sGXCNfhnz6KZlIeJbshk4E_TR0ulzcaqmV3CBhYi6dDgRHYq04vGApjHUHHJpSB8yJX700samD6Bn5suRafCytd2NFoxZU4PIL11MiBNuM764U9ppBAvjqNsSr-U7WYHXjtExZjfIdakK9FMhsquGj-H1_SU9g.jpg"&gt;&lt;/p&gt;&lt;p&gt;</w:t>
      </w:r>
      <w:r>
        <w:rPr>
          <w:sz w:val="32"/>
          <w:szCs w:val="32"/>
        </w:rPr>
        <w:t>所以，请继续让我沉浸在这份特殊而又神秘的关系中，因为只要还有这一点点“念”，就足够让我活下去。而且，或许，这份“念”才是我最宝贵的一切吧。</w:t>
      </w:r>
      <w:r>
        <w:rPr>
          <w:sz w:val="32"/>
          <w:szCs w:val="32"/>
        </w:rPr>
        <w:t>&lt;/p&gt;&lt;p&gt;&lt;a href = "/doc/527657-</w:t>
      </w:r>
      <w:r>
        <w:rPr>
          <w:sz w:val="32"/>
          <w:szCs w:val="32"/>
        </w:rPr>
        <w:t>念你入骨每次呼吸都在想你你怎么就占据了我的每一寸心房</w:t>
      </w:r>
      <w:r>
        <w:rPr>
          <w:sz w:val="32"/>
          <w:szCs w:val="32"/>
        </w:rPr>
        <w:t>.doc" rel="alternate" download="527657-</w:t>
      </w:r>
      <w:r>
        <w:rPr>
          <w:sz w:val="32"/>
          <w:szCs w:val="32"/>
        </w:rPr>
        <w:t>念你入骨每次呼吸都在想你你怎么就占据了我的每一寸心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