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卡比丘暗度陈仓小说深邃情感与策略推理的文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卡比丘暗度陈仓小说（深邃情感与策略推理的文学之旅）</w:t>
      </w:r>
      <w:r>
        <w:rPr>
          <w:sz w:val="32"/>
          <w:szCs w:val="32"/>
        </w:rPr>
        <w:t>&lt;/p&gt;&lt;p&gt;&lt;img src="/static-img/bNIY-1o100lEi666X9J6hfXuQE43yJFgtFRDtoUyKthupLNE26QJ8qbdgEWGpF7e.jpg"&gt;&lt;/p&gt;&lt;p&gt;</w:t>
      </w:r>
      <w:r>
        <w:rPr>
          <w:sz w:val="32"/>
          <w:szCs w:val="32"/>
        </w:rPr>
        <w:t>如何构建一个完美的谜团？</w:t>
      </w:r>
      <w:r>
        <w:rPr>
          <w:sz w:val="32"/>
          <w:szCs w:val="32"/>
        </w:rPr>
        <w:t>&lt;/p&gt;&lt;p&gt;</w:t>
      </w:r>
      <w:r>
        <w:rPr>
          <w:sz w:val="32"/>
          <w:szCs w:val="32"/>
        </w:rPr>
        <w:t>在卡比丘的《暗度陈仓小说》中，我们被引入了一个复杂而精心设计的世界。每个角色都像是被巧妙地雕琢出来，他们之间错综复杂的情感纠葛和互相牵连的手脚，使得整个故事充满了层次感和深度。这样的构思让读者不仅需要关注剧情发展，还要细致分析每个人物背后的动机，这是一场智力与心灵之间激烈较量。</w:t>
      </w:r>
      <w:r>
        <w:rPr>
          <w:sz w:val="32"/>
          <w:szCs w:val="32"/>
        </w:rPr>
        <w:t>&lt;/p&gt;&lt;p&gt;&lt;img src="/static-img/CAa6hYcYmq9HUaCjnUkerPXuQE43yJFgtFRDtoUyKtiEv-uy2q8ZnZXocrcAZ55a88QS4qbdSTQdFibCTH2YeAKkBiWUXUzJQHV2XlIypHUp33sT6E1rlhs5yXhnTEx2.jpg"&gt;&lt;/p&gt;&lt;p&gt;</w:t>
      </w:r>
      <w:r>
        <w:rPr>
          <w:sz w:val="32"/>
          <w:szCs w:val="32"/>
        </w:rPr>
        <w:t>谁是真正的主宰者？</w:t>
      </w:r>
      <w:r>
        <w:rPr>
          <w:sz w:val="32"/>
          <w:szCs w:val="32"/>
        </w:rPr>
        <w:t>&lt;/p&gt;&lt;p&gt;</w:t>
      </w:r>
      <w:r>
        <w:rPr>
          <w:sz w:val="32"/>
          <w:szCs w:val="32"/>
        </w:rPr>
        <w:t>在这个充满策略与隐秘的小说里，主角并非总是显而易见。卡比丘通过巧妙的手法，让我们不断怀疑自己对故事线索的理解，从而展现出一种既紧张又刺激的情节推进方式。这就像是在一盘精密布局的大棋局中，每一步走法都可能决定胜负，而作者则是那个超脱于游戏之外、控制着整场比赛的人物。</w:t>
      </w:r>
      <w:r>
        <w:rPr>
          <w:sz w:val="32"/>
          <w:szCs w:val="32"/>
        </w:rPr>
        <w:t>&lt;/p&gt;&lt;p&gt;&lt;img src="/static-img/I1qqtBlN1tVNlKfb6bxq8_XuQE43yJFgtFRDtoUyKtiEv-uy2q8ZnZXocrcAZ55a88QS4qbdSTQdFibCTH2YeAKkBiWUXUzJQHV2XlIypHUp33sT6E1rlhs5yXhnTEx2.png"&gt;&lt;/p&gt;&lt;p&gt;</w:t>
      </w:r>
      <w:r>
        <w:rPr>
          <w:sz w:val="32"/>
          <w:szCs w:val="32"/>
        </w:rPr>
        <w:t>情感如何成为推理的一部分？</w:t>
      </w:r>
      <w:r>
        <w:rPr>
          <w:sz w:val="32"/>
          <w:szCs w:val="32"/>
        </w:rPr>
        <w:t>&lt;/p&gt;&lt;p&gt;</w:t>
      </w:r>
      <w:r>
        <w:rPr>
          <w:sz w:val="32"/>
          <w:szCs w:val="32"/>
        </w:rPr>
        <w:t>除了策略和智谋，《暗度陈仓小说》也展示了情感对于解决谜题至关重要的地位。在这部作品中，作者将人物的心理状态融入到逻辑分析之中，使得读者必须同时考虑角色间的情感联系以及他们所追求的事实真相。这一结合无疑增加了阅读体验的难度，但同时也提升了它的心智挑战性。</w:t>
      </w:r>
      <w:r>
        <w:rPr>
          <w:sz w:val="32"/>
          <w:szCs w:val="32"/>
        </w:rPr>
        <w:t>&lt;/p&gt;&lt;p&gt;&lt;img src="/static-img/HT_WXm_0OxQ0gqDmLhtxhfXuQE43yJFgtFRDtoUyKtiEv-uy2q8ZnZXocrcAZ55a88QS4qbdSTQdFibCTH2YeAKkBiWUXUzJQHV2XlIypHUp33sT6E1rlhs5yXhnTEx2.jpg"&gt;&lt;/p&gt;&lt;p&gt;</w:t>
      </w:r>
      <w:r>
        <w:rPr>
          <w:sz w:val="32"/>
          <w:szCs w:val="32"/>
        </w:rPr>
        <w:t>如何解开最终的谜底？</w:t>
      </w:r>
      <w:r>
        <w:rPr>
          <w:sz w:val="32"/>
          <w:szCs w:val="32"/>
        </w:rPr>
        <w:t>&lt;/p&gt;&lt;p&gt;</w:t>
      </w:r>
      <w:r>
        <w:rPr>
          <w:sz w:val="32"/>
          <w:szCs w:val="32"/>
        </w:rPr>
        <w:t>随着故事接近尾声，我们发现自己身处一个错综复杂的情节点上，无论选择哪条道路，都有可能导致不同的结局。这正是《暗度陈仓小说》的魅力所在——它不仅提供了一种思考问题、解释世界观念，而且还能够带领读者探索人类行为背后更深层次的问题，如信任、爱恨或忠诚等主题。</w:t>
      </w:r>
      <w:r>
        <w:rPr>
          <w:sz w:val="32"/>
          <w:szCs w:val="32"/>
        </w:rPr>
        <w:t>&lt;/p&gt;&lt;p&gt;&lt;img src="/static-img/9PIaxjee8HPHQ-L7SleaYfXuQE43yJFgtFRDtoUyKtiEv-uy2q8ZnZXocrcAZ55a88QS4qbdSTQdFibCTH2YeAKkBiWUXUzJQHV2XlIypHUp33sT6E1rlhs5yXhnTEx2.jpg"&gt;&lt;/p&gt;&lt;p&gt;</w:t>
      </w:r>
      <w:r>
        <w:rPr>
          <w:sz w:val="32"/>
          <w:szCs w:val="32"/>
        </w:rPr>
        <w:t>书中的哲学思考</w:t>
      </w:r>
      <w:r>
        <w:rPr>
          <w:sz w:val="32"/>
          <w:szCs w:val="32"/>
        </w:rPr>
        <w:t>&lt;/p&gt;&lt;p&gt;</w:t>
      </w:r>
      <w:r>
        <w:rPr>
          <w:sz w:val="32"/>
          <w:szCs w:val="32"/>
        </w:rPr>
        <w:t>通过细致地观察每个角色以及他们之间交往时刻微妙变化，我们可以窥见作者对人性的洞察。在这个过程中，作者引导我们反思关于善恶、道德与责任等基本问题。而这些哲学思考并不是表面的装饰，它们实际上成为了维系整部作品逻辑结构的一个关键组成部分。</w:t>
      </w:r>
      <w:r>
        <w:rPr>
          <w:sz w:val="32"/>
          <w:szCs w:val="32"/>
        </w:rPr>
        <w:t>&lt;/p&gt;&lt;p&gt;</w:t>
      </w:r>
      <w:r>
        <w:rPr>
          <w:sz w:val="32"/>
          <w:szCs w:val="32"/>
        </w:rPr>
        <w:t>最终答案：是什么定义了“成功”？</w:t>
      </w:r>
      <w:r>
        <w:rPr>
          <w:sz w:val="32"/>
          <w:szCs w:val="32"/>
        </w:rPr>
        <w:t>&lt;/p&gt;&lt;p&gt;</w:t>
      </w:r>
      <w:r>
        <w:rPr>
          <w:sz w:val="32"/>
          <w:szCs w:val="32"/>
        </w:rPr>
        <w:t>《暗度陈仓小说</w:t>
      </w:r>
      <w:r>
        <w:rPr>
          <w:sz w:val="32"/>
          <w:szCs w:val="32"/>
        </w:rPr>
        <w:t>by</w:t>
      </w:r>
      <w:r>
        <w:rPr>
          <w:sz w:val="32"/>
          <w:szCs w:val="32"/>
        </w:rPr>
        <w:t>卡比丘》是一个极具吸引力的作品，它以其独特风格，将读者的注意力聚焦于一个又一个迷人的谜团，并逐步揭开它们面纱。从开始到结束，这本书都是关于探寻真相和自我认知的一趟旅程，而这一切都发生在那神秘且迷人的背景下，即那些由作者精心编织出的文字网罩。如果你渴望一次真正意义上的心理追踪，那么此书绝对值得你的期待。</w:t>
      </w:r>
      <w:r>
        <w:rPr>
          <w:sz w:val="32"/>
          <w:szCs w:val="32"/>
        </w:rPr>
        <w:t>&lt;/p&gt;&lt;p&gt;&lt;a href = "/doc/527738-</w:t>
      </w:r>
      <w:r>
        <w:rPr>
          <w:sz w:val="32"/>
          <w:szCs w:val="32"/>
        </w:rPr>
        <w:t>卡比丘暗度陈仓小说深邃情感与策略推理的文学之旅</w:t>
      </w:r>
      <w:r>
        <w:rPr>
          <w:sz w:val="32"/>
          <w:szCs w:val="32"/>
        </w:rPr>
        <w:t>.doc" rel="alternate" download="527738-</w:t>
      </w:r>
      <w:r>
        <w:rPr>
          <w:sz w:val="32"/>
          <w:szCs w:val="32"/>
        </w:rPr>
        <w:t>卡比丘暗度陈仓小说深邃情感与策略推理的文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