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探索失落的爱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月亮总是被赋予了温柔和保护的象征，它仿佛在夜空中为我们提供了一种无形的拥抱。然而，如果月亮不再抱你，那么这种感受将会如何变化？</w:t>
      </w:r>
      <w:r>
        <w:rPr>
          <w:sz w:val="32"/>
          <w:szCs w:val="32"/>
        </w:rPr>
        <w:t>&lt;/p&gt;&lt;p&gt;&lt;img src="/static-img/ZWYRXRudCd7XNB71IVsqPQ5Sic4EaskZFYmsgxOTW1RpGFALeflcHVJT0dE5JUMF.jp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么你的内心可能会感到一种无法言喻的情感深渊。这是一种感觉，就像整个宇宙都抛弃了你，让你置身于无边的黑暗之中。你可能会开始质疑自己的价值和存在，这种孤独感几乎不可承受。</w:t>
      </w:r>
      <w:r>
        <w:rPr>
          <w:sz w:val="32"/>
          <w:szCs w:val="32"/>
        </w:rPr>
        <w:t>&lt;/p&gt;&lt;p&gt;&lt;img src="/static-img/DVuZgOCyY1co2t-Svfcpkg5Sic4EaskZFYmsgxOTW1Rsh41XpDDYn6Yn_yyQGNwvulHnr5Zf3qmhkDIrZrPa37MXpYTv5V_Hi2GbakZPYYt0fxEG97gW6_-fjSWEmlNry05w731wsmVw0UBExrrxJdfUAudyagn7y4Dd7eHTT4zMQ9pZoPaHlrZHaFFJdjmj.jpg"&gt;&lt;/p&gt;&lt;p&gt;</w:t>
      </w:r>
      <w:r>
        <w:rPr>
          <w:sz w:val="32"/>
          <w:szCs w:val="32"/>
        </w:rPr>
        <w:t>人际关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月光的拥抱下，你的人际关系也可能出现问题。人们之间的情感联系往往依赖于某些共同体验，如看星星或散步时分享对未来的憧憬。如果这些共同体验缺失，那么彼此间的心理距离可能会变得难以弥补。</w:t>
      </w:r>
      <w:r>
        <w:rPr>
          <w:sz w:val="32"/>
          <w:szCs w:val="32"/>
        </w:rPr>
        <w:t>&lt;/p&gt;&lt;p&gt;&lt;img src="/static-img/FR6TSi4B2lrl4yJjT0zHHQ5Sic4EaskZFYmsgxOTW1Rsh41XpDDYn6Yn_yyQGNwvulHnr5Zf3qmhkDIrZrPa37MXpYTv5V_Hi2GbakZPYYt0fxEG97gW6_-fjSWEmlNry05w731wsmVw0UBExrrxJdfUAudyagn7y4Dd7eHTT4zMQ9pZoPaHlrZHaFFJdjmj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样的状态，不仅会影响个人的情绪状态，还可能对心理健康产生负面影响。人们可能变得更加焦虑、抑郁，甚至出现睡眠障碍，因为没有了那份安慰性的力量来支撑他们度过难关。</w:t>
      </w:r>
      <w:r>
        <w:rPr>
          <w:sz w:val="32"/>
          <w:szCs w:val="32"/>
        </w:rPr>
        <w:t>&lt;/p&gt;&lt;p&gt;&lt;img src="/static-img/G8fG1xvRT_O2DFwe-InA-w5Sic4EaskZFYmsgxOTW1Rsh41XpDDYn6Yn_yyQGNwvulHnr5Zf3qmhkDIrZrPa37MXpYTv5V_Hi2GbakZPYYt0fxEG97gW6_-fjSWEmlNry05w731wsmVw0UBExrrxJdfUAudyagn7y4Dd7eHTT4zMQ9pZoPaHlrZHaFFJdjmj.jpg"&gt;&lt;/p&gt;&lt;p&gt;</w:t>
      </w:r>
      <w:r>
        <w:rPr>
          <w:sz w:val="32"/>
          <w:szCs w:val="32"/>
        </w:rPr>
        <w:t>生活品质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失去了那份来自自然界的小小慰藉时，我们的生活质量也许就会受到影响。在这种情况下，日常活动如散步、观赏花朵等原本带给我们的乐趣都减弱，使得日子显得更加乏味且枯燥。</w:t>
      </w:r>
      <w:r>
        <w:rPr>
          <w:sz w:val="32"/>
          <w:szCs w:val="32"/>
        </w:rPr>
        <w:t>&lt;/p&gt;&lt;p&gt;&lt;img src="/static-img/MXVqgOR4IUgykAu2SEWEhQ5Sic4EaskZFYmsgxOTW1Rsh41XpDDYn6Yn_yyQGNwvulHnr5Zf3qmhkDIrZrPa37MXpYTv5V_Hi2GbakZPYYt0fxEG97gW6_-fjSWEmlNry05w731wsmVw0UBExrrxJdfUAudyagn7y4Dd7eHTT4zMQ9pZoPaHlrZHaFFJdjmj.jpg"&gt;&lt;/p&gt;&lt;p&gt;</w:t>
      </w:r>
      <w:r>
        <w:rPr>
          <w:sz w:val="32"/>
          <w:szCs w:val="32"/>
        </w:rPr>
        <w:t>信仰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相信超自然力量的人来说，没有月光拥抱就好比是迷途知返，他们需要重新评估自己的信仰体系。在缺少这份精神支持的情况下，他们有时候甚至觉得自己被遗弃，被迫面对生命中的各种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没有“如果月亮不抱你”的文化背景下，一些传统习俗和节日也许将逐渐消亡。当人们失去对于天文现象美学的一部分理解时，他们对于周围世界的一些认同感将随之削弱。</w:t>
      </w:r>
      <w:r>
        <w:rPr>
          <w:sz w:val="32"/>
          <w:szCs w:val="32"/>
        </w:rPr>
        <w:t>&lt;/p&gt;&lt;p&gt;&lt;a href = "/doc/527769-</w:t>
      </w:r>
      <w:r>
        <w:rPr>
          <w:sz w:val="32"/>
          <w:szCs w:val="32"/>
        </w:rPr>
        <w:t>如果月亮不抱你探索失落的爱与孤独</w:t>
      </w:r>
      <w:r>
        <w:rPr>
          <w:sz w:val="32"/>
          <w:szCs w:val="32"/>
        </w:rPr>
        <w:t>.doc" rel="alternate" download="527769-</w:t>
      </w:r>
      <w:r>
        <w:rPr>
          <w:sz w:val="32"/>
          <w:szCs w:val="32"/>
        </w:rPr>
        <w:t>如果月亮不抱你探索失落的爱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