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辩的代价李敖北大演讲后被约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：学术自由与言论监管的边界</w:t>
      </w:r>
      <w:r>
        <w:rPr>
          <w:sz w:val="32"/>
          <w:szCs w:val="32"/>
        </w:rPr>
        <w:t>&lt;/p&gt;&lt;p&gt;&lt;img src="/static-img/PnlQy9rKHUp-Tt33uvi3PICSiSUVivczoYoCZ7yDQaR5JqANPjraJ1GjeM0MlOKP.jpg"&gt;&lt;/p&gt;&lt;p&gt;</w:t>
      </w:r>
      <w:r>
        <w:rPr>
          <w:sz w:val="32"/>
          <w:szCs w:val="32"/>
        </w:rPr>
        <w:t>在中国，关于言论自由和学术自由的讨论从未停息。每当一位知名人士发表具有争议性意见时，总会有人提出对此进行审查或惩罚的声音。最近，一场关于这一话题的戏剧性事件发生了，它牵涉到了著名作家、思想家李敖，以及北京大学（简称北大）——这座历史悠久的高等学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辩与批评</w:t>
      </w:r>
      <w:r>
        <w:rPr>
          <w:sz w:val="32"/>
          <w:szCs w:val="32"/>
        </w:rPr>
        <w:t>&lt;/p&gt;&lt;p&gt;&lt;img src="/static-img/q1qn1EvEDAe7y4KLURRlsYCSiSUVivczoYoCZ7yDQaSon3C-K2GRHnIV_cEPLr0dpQDsuFd3PQOj2_q46Vm6S9LjpK_uvI3a9RyGJ2GVGgdsEjghu4-NG4d21e4uQMGUtszk0sHGSioTbkZJzzZ-3LgGXDSQ64cjJ-lTx77dI-0IzuKQgm2zChpLPaHVkPOIh5i3-szeb3fyfNVzN7Ct7HlTxZA9LfW2tkKugCv4sN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研讨会上，李敖先生针对某些社会现象发表了一番尖锐而又富有洞见的话语。他不仅批判了当前社会中存在的问题，还提出了他独特的解决方案。这次演讲虽然引起了一定的争议，但正是因为这些内容触及到许多人的心弦，使得他的观点得到了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大教授遭遇压力</w:t>
      </w:r>
      <w:r>
        <w:rPr>
          <w:sz w:val="32"/>
          <w:szCs w:val="32"/>
        </w:rPr>
        <w:t>&lt;/p&gt;&lt;p&gt;&lt;img src="/static-img/vQqKnwDyLTDtYah3sr0JiICSiSUVivczoYoCZ7yDQaSon3C-K2GRHnIV_cEPLr0dpQDsuFd3PQOj2_q46Vm6S9LjpK_uvI3a9RyGJ2GVGgdsEjghu4-NG4d21e4uQMGUtszk0sHGSioTbkZJzzZ-3LgGXDSQ64cjJ-lTx77dI-0IzuKQgm2zChpLPaHVkPOIh5i3-szeb3fyfNVzN7Ct7HlTxZA9LfW2tkKugCv4sN8.jpg"&gt;&lt;/p&gt;&lt;p&gt;</w:t>
      </w:r>
      <w:r>
        <w:rPr>
          <w:sz w:val="32"/>
          <w:szCs w:val="32"/>
        </w:rPr>
        <w:t>随着李敖先生的话语迅速在网络上传开，不少人开始关注这位老知识分子背后的故事。一时间，他成为了公众关注的焦点。然而，这样的关注也带来了意想不到的后果。在一次由北京大学举办的一次学术会议上，主办方接到来自校方高层的声音，他们要求不得再邀请任何可能引起争议的人物参加活动。这对于那些希望通过开放式讨论来推动思想进步的人来说，无疑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监管下的挑战</w:t>
      </w:r>
      <w:r>
        <w:rPr>
          <w:sz w:val="32"/>
          <w:szCs w:val="32"/>
        </w:rPr>
        <w:t>&lt;/p&gt;&lt;p&gt;&lt;img src="/static-img/PtnD-RXrdg1WZUqSDc6Bw4CSiSUVivczoYoCZ7yDQaSon3C-K2GRHnIV_cEPLr0dpQDsuFd3PQOj2_q46Vm6S9LjpK_uvI3a9RyGJ2GVGgdsEjghu4-NG4d21e4uQMGUtszk0sHGSioTbkZJzzZ-3LgGXDSQ64cjJ-lTx77dI-0IzuKQgm2zChpLPaHVkPOIh5i3-szeb3fyfNVzN7Ct7HlTxZA9LfW2tkKugCv4sN8.jpg"&gt;&lt;/p&gt;&lt;p&gt;</w:t>
      </w:r>
      <w:r>
        <w:rPr>
          <w:sz w:val="32"/>
          <w:szCs w:val="32"/>
        </w:rPr>
        <w:t>这种行为无疑体现出了一种强烈的情绪控制欲，这让很多人感到担忧。在一个自诩为“共产主义先锋队”的国家里，每个人都必须遵循一定的规则和标准，而这样的规定往往会抑制创造性的交流，并限制人们表达自己看法和意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内部矛盾</w:t>
      </w:r>
      <w:r>
        <w:rPr>
          <w:sz w:val="32"/>
          <w:szCs w:val="32"/>
        </w:rPr>
        <w:t>&lt;/p&gt;&lt;p&gt;&lt;img src="/static-img/CgLt8vWLhWvX_2pQcxEhLICSiSUVivczoYoCZ7yDQaSon3C-K2GRHnIV_cEPLr0dpQDsuFd3PQOj2_q46Vm6S9LjpK_uvI3a9RyGJ2GVGgdsEjghu4-NG4d21e4uQMGUtszk0sHGSioTbkZJzzZ-3LgGXDSQ64cjJ-lTx77dI-0IzuKQgm2zChpLPaHVkPOIh5i3-szeb3fyfNVzN7Ct7HlTxZA9LfW2tkKugCv4sN8.jpg"&gt;&lt;/p&gt;&lt;p&gt;</w:t>
      </w:r>
      <w:r>
        <w:rPr>
          <w:sz w:val="32"/>
          <w:szCs w:val="32"/>
        </w:rPr>
        <w:t>这个事件还反映出在中国高校内部存在的一个深刻问题，即即便是在如此重要且开放的地理位置下，也依然存在严格控制言行自由的情况。这使得一些教师们感到困惑，因为他们认为学校应该是一个促进学习、探索新知识的地方，而不是一个政治正确所决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于说真相还是小心翼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这件事情给我们的教训：即使是在这样一个充满挑战性的环境中，只要我们坚持做真正的事实，我们就能找到自己的路。当然，这并不意味着没有风险，但勇于面对事实和思考问题本身就是一种力量。而对于像北京大学这样的高等教育机构来说，更应当成为鼓励独立思考、尊重多元声音的地方。如果它们不能承认并支持这种精神，那么它将失去作为世界顶尖学府的地位。</w:t>
      </w:r>
      <w:r>
        <w:rPr>
          <w:sz w:val="32"/>
          <w:szCs w:val="32"/>
        </w:rPr>
        <w:t>&lt;/p&gt;&lt;p&gt;&lt;a href = "/doc/527788-</w:t>
      </w:r>
      <w:r>
        <w:rPr>
          <w:sz w:val="32"/>
          <w:szCs w:val="32"/>
        </w:rPr>
        <w:t>激辩的代价李敖北大演讲后被约谈的故事</w:t>
      </w:r>
      <w:r>
        <w:rPr>
          <w:sz w:val="32"/>
          <w:szCs w:val="32"/>
        </w:rPr>
        <w:t>.doc" rel="alternate" download="527788-</w:t>
      </w:r>
      <w:r>
        <w:rPr>
          <w:sz w:val="32"/>
          <w:szCs w:val="32"/>
        </w:rPr>
        <w:t>激辩的代价李敖北大演讲后被约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