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老狼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</w:t>
      </w:r>
      <w:r>
        <w:rPr>
          <w:sz w:val="32"/>
          <w:szCs w:val="32"/>
        </w:rPr>
        <w:t>&lt;/p&gt;&lt;p&gt;&lt;img src="/static-img/yDBQlkyz7tZN20fe5mSU_kP5C1vk92-HFATYeGGns34.jpg"&gt;&lt;/p&gt;&lt;p&gt;</w:t>
      </w:r>
      <w:r>
        <w:rPr>
          <w:sz w:val="32"/>
          <w:szCs w:val="32"/>
        </w:rPr>
        <w:t>在音乐界，新一代的年轻艺术家如同潮水般涌现，每个人都有着自己独特的声音和风格。老狼，这位曾经的“流行之王”，现在则是为年轻人提供支持与启发的人物。在这个充满活力的时代，他用自己的经历和智慧，帮助那些即将踏上音乐道路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成名梦想</w:t>
      </w:r>
      <w:r>
        <w:rPr>
          <w:sz w:val="32"/>
          <w:szCs w:val="32"/>
        </w:rPr>
        <w:t>&lt;/p&gt;&lt;p&gt;&lt;img src="/static-img/qafpUfD35A7WtHVGJz34aUP5C1vk92-HFATYeGGns34.jpg"&gt;&lt;/p&gt;&lt;p&gt;</w:t>
      </w:r>
      <w:r>
        <w:rPr>
          <w:sz w:val="32"/>
          <w:szCs w:val="32"/>
        </w:rPr>
        <w:t>对于每一个梦想着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孩子来说，他们最重要的是勇气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年龄，对于许多人的来说，是一个转折点，不论是去留都是一段决定性的旅程。但对于一些有志者来说，这个年龄可能就是他们第一次站出来，追求自己梦想的时候。老狼作为这些孩子们心中的偶像，他不仅仅是一个传奇，更是一道光芒照亮他们前行的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&lt;/p&gt;&lt;p&gt;&lt;img src="/static-img/MPAGfeiWcngUS8CwVsQRp0P5C1vk92-HFATYeGGns34.jpg"&gt;&lt;/p&gt;&lt;p&gt;</w:t>
      </w:r>
      <w:r>
        <w:rPr>
          <w:sz w:val="32"/>
          <w:szCs w:val="32"/>
        </w:rPr>
        <w:t>在这个快节奏、变化无常的社会中，保持热情和坚持不懈是成功的一个关键因素。就像海洋中的波浪一样，一波接一波地冲击着岸边，而这些波浪又被称作“潮水”。这种力量不容忽视，它可以带来巨大的改变，也能摧毁一切。但正如老狼所说：“逆境也是一种洗礼，它让我们更加坚强。”面对这样的一片汹涌澎湃的“潮流”，只有真正理解并拥抱它，我们才能站在顶峰，让我们的声音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f3y6FKdtJ7DsIXAjVKYT00P5C1vk92-HFATYeGGns34.jpg"&gt;&lt;/p&gt;&lt;p&gt;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那个时候叫做嘻哈（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）或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rban pop</w:t>
      </w:r>
      <w:r>
        <w:rPr>
          <w:sz w:val="32"/>
          <w:szCs w:val="32"/>
        </w:rPr>
        <w:t>）的音乐突然间爆炸性增长，在中国大陆尤其受欢迎。这时期也正是老狼崭露头角的时候，他以一种全新的方式，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融入到当时主流乐坛，使得这股运动迅速蔓延开来。他不是简单地复制外国歌曲，而是在本土化基础上进行创造性改编，为后来的新一代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总会绽放</w:t>
      </w:r>
      <w:r>
        <w:rPr>
          <w:sz w:val="32"/>
          <w:szCs w:val="32"/>
        </w:rPr>
        <w:t>&lt;/p&gt;&lt;p&gt;&lt;img src="/static-img/eg78tGPMXYkSRcn56_8QqkP5C1vk92-HFATYeGGns34.jpg"&gt;&lt;/p&gt;&lt;p&gt;</w:t>
      </w:r>
      <w:r>
        <w:rPr>
          <w:sz w:val="32"/>
          <w:szCs w:val="32"/>
        </w:rPr>
        <w:t>青春，是那个充满未知、希望与挑战的时刻。而对于那些想要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而言，无疑是一个特别难忘、特别激动人心的一生阶段。这也是为什么人们总爱提及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”的原因，因为那是一个特殊的心态，那是一个从理想主义走向实际主义，从幻想走向现实的一个过渡期。在这个过程中，有些人可能会因为害怕失败而选择退缩，但也有更多的人会因为渴望成功而不断努力前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越障碍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途径崎岖，但是为了实现自己的梦想，没有什么是不愿意尝试的事情。比如说，用英文表达的情感，用中文表达的情感都是完全不同的体验。当我们跨越语言障碍，当我们跨越文化差异，都能够找到共同点，就像鱼儿穿过网眼一样，即便阻碍重重，但终究能够到达彼岸。这，就是所有追逐音乐事业的人共同的心声——无论何种困难，只要敢于迈出第一步，就一定能够找到通往成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激励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舞台上的时候，不要忘记，你背后的故事远比你的歌更重要。你是谁，你来自哪里，你为何选择了这条道路？答案就在你的歌词里，而答案听起来就是天籁之音。因此，让我们一起欢迎这些新的灵魂，让他们加入我们的大家庭，让他们带给我们新的灵感、新鲜血液。而对于已经证明了自己价值并且继续前行的人们，比如老狼这样的先锋人物，我们应该怎样回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应该尊敬他们，因为只有那些真正勇敢追求自我价值实现的人才能够成为榜样；然后，我们应该学习他们，因为没有任何一个人能独立完成全部事业；最后，最重要的是，我们应当激励身边每一个人，无论年龄大小，都能找到属于自己的道路，并且勇敢地走下去，就像那只鸟儿一样飞翔在蓝天下，不断寻找属于自己的那片净土和自由空间。在这里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”并不只是数字，它代表了一切未来的可能性，同时也意味着过去经验丰富者的教诲。</w:t>
      </w:r>
      <w:r>
        <w:rPr>
          <w:sz w:val="32"/>
          <w:szCs w:val="32"/>
        </w:rPr>
        <w:t>&lt;/p&gt;&lt;p&gt;&lt;a href = "/doc/527807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音乐奇迹</w:t>
      </w:r>
      <w:r>
        <w:rPr>
          <w:sz w:val="32"/>
          <w:szCs w:val="32"/>
        </w:rPr>
        <w:t>.doc" rel="alternate" download="527807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