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的快车狂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不仅仅是一个简单的动作，它代表了一种急切、迫不及待的态度，更是对生活的一种无比热爱。每当我踏上旅途，总会有那么一刻，我坐在驾驶座上，双手紧握方向盘，那份期待和激动让我几乎无法自持。</w:t>
      </w:r>
      <w:r>
        <w:rPr>
          <w:sz w:val="32"/>
          <w:szCs w:val="32"/>
        </w:rPr>
        <w:t>&lt;/p&gt;&lt;p&gt;&lt;img src="/static-img/iME7Cr2pzFI4fQ4nEwc1jkP5C1vk92-HFATYeGGns34.jpg"&gt;&lt;/p&gt;&lt;p&gt;</w:t>
      </w:r>
      <w:r>
        <w:rPr>
          <w:sz w:val="32"/>
          <w:szCs w:val="32"/>
        </w:rPr>
        <w:t>记得那次去海边的小旅行，我已经提前规划好行程，每个细节都考虑周全。但到了出发前夕，我却发现自己竟然难以抑制内心的焦躁。我必须赶到海边，因为那里是我和朋友们约好的聚会地点，而他们正期待着我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车子启动的声音里，我感受到了释放。我迫不及待地想要加入他们，我们计划一起享受那片宁静而又壮丽的沙滩，以及即将到来的夜晚。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是一种情绪，一种无法用言语完全形容的情感。</w:t>
      </w:r>
      <w:r>
        <w:rPr>
          <w:sz w:val="32"/>
          <w:szCs w:val="32"/>
        </w:rPr>
        <w:t>&lt;/p&gt;&lt;p&gt;&lt;img src="/static-img/TDr1VuQfuJbrp0TOoorxKUP5C1vk92-HFATYeGGns34.jpg"&gt;&lt;/p&gt;&lt;p&gt;</w:t>
      </w:r>
      <w:r>
        <w:rPr>
          <w:sz w:val="32"/>
          <w:szCs w:val="32"/>
        </w:rPr>
        <w:t>随着城市景色逐渐远离，我开始思考这次旅行背后的意义。这并非只是一个逃离日常、享受假期的过程，而是一段与亲朋好友共度时光、珍惜彼此相伴的心灵历练。在高速公路上的每一次加速，都让我更加深刻地意识到，即使是最短暂的人生旅程，也值得我们去投入所有感情和精力去体验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到远处轮廓模糊但明亮的灯光——那是我目的地时，那份等待变成了喜悦。那一刻，我知道，无论何时何地，只要有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勇气和决心，就没有什么是不可能实现的事情。</w:t>
      </w:r>
      <w:r>
        <w:rPr>
          <w:sz w:val="32"/>
          <w:szCs w:val="32"/>
        </w:rPr>
        <w:t>&lt;/p&gt;&lt;p&gt;&lt;img src="/static-img/6scFaGsAC2EjKR0LpZ0zhUP5C1vk92-HFATYeGGns34.jpg"&gt;&lt;/p&gt;&lt;p&gt;&lt;a href = "/doc/527809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的快车狂欢之旅</w:t>
      </w:r>
      <w:r>
        <w:rPr>
          <w:sz w:val="32"/>
          <w:szCs w:val="32"/>
        </w:rPr>
        <w:t>.doc" rel="alternate" download="527809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的快车狂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