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江湖旧事的绝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中捧着那厚重的书籍，翻开了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次读到这里，都仿佛穿越回那个古老而又充满传奇色彩的江湖世界。</w:t>
      </w:r>
      <w:r>
        <w:rPr>
          <w:sz w:val="32"/>
          <w:szCs w:val="32"/>
        </w:rPr>
        <w:t>&lt;/p&gt;&lt;p&gt;&lt;img src="/static-img/fkjFIkeuHnU2VqIvjFLtFsqMxLuiPn62Eazla-Uc-rmBl9ckVbO9oaGXVYNfc4KI.jpg"&gt;&lt;/p&gt;&lt;p&gt;</w:t>
      </w:r>
      <w:r>
        <w:rPr>
          <w:sz w:val="32"/>
          <w:szCs w:val="32"/>
        </w:rPr>
        <w:t>天龙八部，全称《射雕英雄传》、《神雕侠侣》和《笑傲江湖》，这三部作品构成了金庸先生巅峰时期创作的一大奇迹。在这个时代背景下，武功高强、义薄云天的主人公们，他们的情感纠葛、忠诚与背叛，以及对正义与邪恶斗争，这些都成为了我一再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杨过到郭靖，从黄蓉到小龙女，每个角色都是如此鲜活，以至于即使是多年以后，我依然能记得他们的名字，也能感受到他们的心情。这不仅仅是因为金庸先生精湛的手法，更因为这些故事触动了我们深层的人性，让我们在快节奏的现代生活中找到了宁静和慰藉。</w:t>
      </w:r>
      <w:r>
        <w:rPr>
          <w:sz w:val="32"/>
          <w:szCs w:val="32"/>
        </w:rPr>
        <w:t>&lt;/p&gt;&lt;p&gt;&lt;img src="/static-img/3mxh4-_aZSvDXc5YKIETO8qMxLuiPn62Eazla-Uc-rncEt3FoFTn7zS6b_Jaf7O29xO65u63o_717jyiJqA-SqQXHLNfV3b4X-0Yus93TYsRCPTV0HeP8spyXIg9qV6O.jpg"&gt;&lt;/p&gt;&lt;p&gt;</w:t>
      </w:r>
      <w:r>
        <w:rPr>
          <w:sz w:val="32"/>
          <w:szCs w:val="32"/>
        </w:rPr>
        <w:t>打开手机上的电子书阅读器，我轻轻点开了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文本随之展现在我的眼前。那些熟悉而又陌生的文字，如同久违的情旧，一点一点地涌入我的心房。我闭上眼睛，脑海里浮现出那段段经典桥段，那些形象刻画的地理环境，那些让我感动无比的情节……一切似乎都还那么生动，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你也有这样的经历，有一次偶然间发现了一本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便沉浸在其中，不知不觉之间时间就这样流逝。你是否也曾被那些江湖恩怨所吸引？是否也曾跟随主角们一起探寻着历史的秘密？</w:t>
      </w:r>
      <w:r>
        <w:rPr>
          <w:sz w:val="32"/>
          <w:szCs w:val="32"/>
        </w:rPr>
        <w:t>&lt;/p&gt;&lt;p&gt;&lt;img src="/static-img/h2vUpv4Pdajm9WfOumH89sqMxLuiPn62Eazla-Uc-rncEt3FoFTn7zS6b_Jaf7O29xO65u63o_717jyiJqA-SqQXHLNfV3b4X-0Yus93TYsRCPTV0HeP8spyXIg9qV6O.jpg"&gt;&lt;/p&gt;&lt;p&gt;</w:t>
      </w:r>
      <w:r>
        <w:rPr>
          <w:sz w:val="32"/>
          <w:szCs w:val="32"/>
        </w:rPr>
        <w:t>如果答案是肯定的，那么让我们一起走进这片由金庸先生编织出的江湖，用我们的想象去补完那些未完待续的话语，用我们的情感去重新诠释那些永恒的话题吧。或许，在接下来的每一章，每一次翻页，你都会找到属于自己的故事，也会在这个世界里找到属于自己的位置。</w:t>
      </w:r>
      <w:r>
        <w:rPr>
          <w:sz w:val="32"/>
          <w:szCs w:val="32"/>
        </w:rPr>
        <w:t>&lt;/p&gt;&lt;p&gt;&lt;a href = "/doc/5278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江湖旧事的绝美时光</w:t>
      </w:r>
      <w:r>
        <w:rPr>
          <w:sz w:val="32"/>
          <w:szCs w:val="32"/>
        </w:rPr>
        <w:t>.doc" rel="alternate" download="5278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江湖旧事的绝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