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深度解析揭秘古代士女世界的隐秘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中的女性形象探究</w:t>
      </w:r>
      <w:r>
        <w:rPr>
          <w:sz w:val="32"/>
          <w:szCs w:val="32"/>
        </w:rPr>
        <w:t>&lt;/p&gt;&lt;p&gt;&lt;img src="/static-img/cAPQFkiDghVHLAA2ZFiJ5krws0ppiUfwjAemYxQ3CVzZt34NZhi1P-_E3UKeWRLR.jpg"&gt;&lt;/p&gt;&lt;p&gt;</w:t>
      </w:r>
      <w:r>
        <w:rPr>
          <w:sz w:val="32"/>
          <w:szCs w:val="32"/>
        </w:rPr>
        <w:t>《玉蒲团》中，女性角色通过对她们的描绘展现出复杂多面的性格和命运。从贤淑温婉到倾城绝色，从机智过人到情感深沉，每个角色的塑造都让读者对那个时代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士女间的情感纠葛分析</w:t>
      </w:r>
      <w:r>
        <w:rPr>
          <w:sz w:val="32"/>
          <w:szCs w:val="32"/>
        </w:rPr>
        <w:t>&lt;/p&gt;&lt;p&gt;&lt;img src="/static-img/WKaDXtk2NbB8gFZGf2XsNUrws0ppiUfwjAemYxQ3CVzdnPJbG68rR7uf_S3XZWpvHn91kZtiFV0OPRYht9XcQ0VEPtjb0Ofbg1ICJEcQ4SEtdRGQGzGhfq20-btP1U5P.jpg"&gt;&lt;/p&gt;&lt;p&gt;</w:t>
      </w:r>
      <w:r>
        <w:rPr>
          <w:sz w:val="32"/>
          <w:szCs w:val="32"/>
        </w:rPr>
        <w:t>在《玉蒲团》的故事线中，不乏关于士女之间爱恨情仇的戏剧性发展。这些情感纠葛不仅反映了当时社会阶层固化带来的困境，也展示了人们在追求个人幸福之路上所面临的挑战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社会背景考察</w:t>
      </w:r>
      <w:r>
        <w:rPr>
          <w:sz w:val="32"/>
          <w:szCs w:val="32"/>
        </w:rPr>
        <w:t>&lt;/p&gt;&lt;p&gt;&lt;img src="/static-img/jFilkeivsagjUkWGvzgpf0rws0ppiUfwjAemYxQ3CVzdnPJbG68rR7uf_S3XZWpvHn91kZtiFV0OPRYht9XcQ0VEPtjb0Ofbg1ICJEcQ4SEtdRGQGzGhfq20-btP1U5P.jpg"&gt;&lt;/p&gt;&lt;p&gt;</w:t>
      </w:r>
      <w:r>
        <w:rPr>
          <w:sz w:val="32"/>
          <w:szCs w:val="32"/>
        </w:rPr>
        <w:t>通过对《玉蒲团》的细致研究，可以窥见当时社会风貌。书中描述的人物及其经历，无一不是在特定的历史背景下演绎出来的，这为我们了解那个时代提供了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与艺术成就相结合</w:t>
      </w:r>
      <w:r>
        <w:rPr>
          <w:sz w:val="32"/>
          <w:szCs w:val="32"/>
        </w:rPr>
        <w:t>&lt;/p&gt;&lt;p&gt;&lt;img src="/static-img/5AxhEgDQZAHCnUKRlQqDMkrws0ppiUfwjAemYxQ3CVzdnPJbG68rR7uf_S3XZWpvHn91kZtiFV0OPRYht9XcQ0VEPtjb0Ofbg1ICJEcQ4SEtdRGQGzGhfq20-btP1U5P.jpg"&gt;&lt;/p&gt;&lt;p&gt;</w:t>
      </w:r>
      <w:r>
        <w:rPr>
          <w:sz w:val="32"/>
          <w:szCs w:val="32"/>
        </w:rPr>
        <w:t>作为一部文学巨著，《玉蒲團》不仅拥有丰富的情节，更重要的是其主题思想与艺术成就相得益彰。在讲述士女之间的情缘、婚姻、家庭等问题时，作者巧妙地融入了哲理思考，让这部作品更加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络构建策略</w:t>
      </w:r>
      <w:r>
        <w:rPr>
          <w:sz w:val="32"/>
          <w:szCs w:val="32"/>
        </w:rPr>
        <w:t>&lt;/p&gt;&lt;p&gt;&lt;img src="/static-img/w7KIU6292HA5vDqpk3uYh0rws0ppiUfwjAemYxQ3CVzdnPJbG68rR7uf_S3XZWpvHn91kZtiFV0OPRYht9XcQ0VEPtjb0Ofbg1ICJEcQ4SEtdRGQGzGhfq20-btP1U5P.jpg"&gt;&lt;/p&gt;&lt;p&gt;</w:t>
      </w:r>
      <w:r>
        <w:rPr>
          <w:sz w:val="32"/>
          <w:szCs w:val="32"/>
        </w:rPr>
        <w:t>《玉蒲團》中的人物关系网是非常精心构筑的，每个人物都紧密联系着其他角色，形成一个错综复杂的人际网络。这使得整个故事具有极强的心理悬疑性，使读者难以预测故事会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部分，《玉蒲團》不仅具有很高的文学价值，还蕴含着丰富的地道教育意义。它可以帮助我们理解过去，同时也能启发现代人的思维方式，对于培养审美能力、提升文化素养具有重要作用。</w:t>
      </w:r>
      <w:r>
        <w:rPr>
          <w:sz w:val="32"/>
          <w:szCs w:val="32"/>
        </w:rPr>
        <w:t>&lt;/p&gt;&lt;p&gt;&lt;a href = "/doc/527866-</w:t>
      </w:r>
      <w:r>
        <w:rPr>
          <w:sz w:val="32"/>
          <w:szCs w:val="32"/>
        </w:rPr>
        <w:t>玉蒲团深度解析揭秘古代士女世界的隐秘与浪漫</w:t>
      </w:r>
      <w:r>
        <w:rPr>
          <w:sz w:val="32"/>
          <w:szCs w:val="32"/>
        </w:rPr>
        <w:t>.doc" rel="alternate" download="527866-</w:t>
      </w:r>
      <w:r>
        <w:rPr>
          <w:sz w:val="32"/>
          <w:szCs w:val="32"/>
        </w:rPr>
        <w:t>玉蒲团深度解析揭秘古代士女世界的隐秘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