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健身俱乐部体验女性多人运动的快乐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房遇见她们的故事</w:t>
      </w:r>
      <w:r>
        <w:rPr>
          <w:sz w:val="32"/>
          <w:szCs w:val="32"/>
        </w:rPr>
        <w:t>&lt;/p&gt;&lt;p&gt;&lt;img src="/static-img/CVEAvhYquby5YYuKLK2R_fcU8E91uXe2Ui94lZP7zkIexiCwQq63xIf-R5V961DB.jpg"&gt;&lt;/p&gt;&lt;p&gt;</w:t>
      </w:r>
      <w:r>
        <w:rPr>
          <w:sz w:val="32"/>
          <w:szCs w:val="32"/>
        </w:rPr>
        <w:t>你准备好了吗？女人讲述多人运动的感觉。</w:t>
      </w:r>
      <w:r>
        <w:rPr>
          <w:sz w:val="32"/>
          <w:szCs w:val="32"/>
        </w:rPr>
        <w:t>&lt;/p&gt;&lt;p&gt;</w:t>
      </w:r>
      <w:r>
        <w:rPr>
          <w:sz w:val="32"/>
          <w:szCs w:val="32"/>
        </w:rPr>
        <w:t>当我第一次踏入那个充满汗水和努力的空间时，我并没有意识到自己即将经历的是一场关于身体与心灵双重挑战的旅程。在这里，女人们以不同的姿态、不同的表情，但同样的决心，在这个名为“多人运动”的地方寻找着属于自己的力量。</w:t>
      </w:r>
      <w:r>
        <w:rPr>
          <w:sz w:val="32"/>
          <w:szCs w:val="32"/>
        </w:rPr>
        <w:t>&lt;/p&gt;&lt;p&gt;&lt;img src="/static-img/Pd7CSosjeeQzXUjl_UJZJfcU8E91uXe2Ui94lZP7zkJcldS0CRo-0_1kiW1XHRonZzlBvzSyuaQ_bwIwc8nC29mJNJZ1DxhvYSn-ORnUxKFtBizZvJZrXIdO4hKXTkqYnouEMWsBaCun01M9KXI1EA.jpg"&gt;&lt;/p&gt;&lt;p&gt;</w:t>
      </w:r>
      <w:r>
        <w:rPr>
          <w:sz w:val="32"/>
          <w:szCs w:val="32"/>
        </w:rPr>
        <w:t>她们是如何开始的？</w:t>
      </w:r>
      <w:r>
        <w:rPr>
          <w:sz w:val="32"/>
          <w:szCs w:val="32"/>
        </w:rPr>
        <w:t>&lt;/p&gt;&lt;p&gt;</w:t>
      </w:r>
      <w:r>
        <w:rPr>
          <w:sz w:val="32"/>
          <w:szCs w:val="32"/>
        </w:rPr>
        <w:t>每个人都有自己的起点，无论是刚刚踏出家门，一步也走不远的小女孩，还是已经失去活力，只剩下疲惫感的大姐姐。她们有的穿着最新款设计感十足的健身装，有的则是一袭简单而优雅的素色</w:t>
      </w:r>
      <w:r>
        <w:rPr>
          <w:sz w:val="32"/>
          <w:szCs w:val="32"/>
        </w:rPr>
        <w:t>T</w:t>
      </w:r>
      <w:r>
        <w:rPr>
          <w:sz w:val="32"/>
          <w:szCs w:val="32"/>
        </w:rPr>
        <w:t>恤。但无论外表如何变化，她们共同的心情都是激动与期待。因为这里，不仅仅是一个地方，更是一个梦想成真的起点。</w:t>
      </w:r>
      <w:r>
        <w:rPr>
          <w:sz w:val="32"/>
          <w:szCs w:val="32"/>
        </w:rPr>
        <w:t>&lt;/p&gt;&lt;p&gt;&lt;img src="/static-img/qWplsS-mdoMOCCqT9fI_I_cU8E91uXe2Ui94lZP7zkJcldS0CRo-0_1kiW1XHRonZzlBvzSyuaQ_bwIwc8nC29mJNJZ1DxhvYSn-ORnUxKFtBizZvJZrXIdO4hKXTkqYnouEMWsBaCun01M9KXI1EA.jpg"&gt;&lt;/p&gt;&lt;p&gt;</w:t>
      </w:r>
      <w:r>
        <w:rPr>
          <w:sz w:val="32"/>
          <w:szCs w:val="32"/>
        </w:rPr>
        <w:t>她们为什么要来这里？</w:t>
      </w:r>
      <w:r>
        <w:rPr>
          <w:sz w:val="32"/>
          <w:szCs w:val="32"/>
        </w:rPr>
        <w:t>&lt;/p&gt;&lt;p&gt;</w:t>
      </w:r>
      <w:r>
        <w:rPr>
          <w:sz w:val="32"/>
          <w:szCs w:val="32"/>
        </w:rPr>
        <w:t>对于这些女性来说，这里的每一次呼吸，每一次挥舞，都代表着对自我的尊重和爱护。这不是为了追求完美，也不是为了竞争，而是为了让自己变得更好，让生活更加精彩。当她站在镜子前，看见那微微涨大的肌肉线条，那坚定的眼神，她知道她正在变强，就像种下了希望的一粒种子，随着时间逐渐发芽生长。</w:t>
      </w:r>
      <w:r>
        <w:rPr>
          <w:sz w:val="32"/>
          <w:szCs w:val="32"/>
        </w:rPr>
        <w:t>&lt;/p&gt;&lt;p&gt;&lt;img src="/static-img/BOlVuKpWSLVWFINMd7SmV_cU8E91uXe2Ui94lZP7zkJcldS0CRo-0_1kiW1XHRonZzlBvzSyuaQ_bwIwc8nC29mJNJZ1DxhvYSn-ORnUxKFtBizZvJZrXIdO4hKXTkqYnouEMWsBaCun01M9KXI1EA.jpg"&gt;&lt;/p&gt;&lt;p&gt;</w:t>
      </w:r>
      <w:r>
        <w:rPr>
          <w:sz w:val="32"/>
          <w:szCs w:val="32"/>
        </w:rPr>
        <w:t>他们会遇到什么？</w:t>
      </w:r>
      <w:r>
        <w:rPr>
          <w:sz w:val="32"/>
          <w:szCs w:val="32"/>
        </w:rPr>
        <w:t>&lt;/p&gt;&lt;p&gt;</w:t>
      </w:r>
      <w:r>
        <w:rPr>
          <w:sz w:val="32"/>
          <w:szCs w:val="32"/>
        </w:rPr>
        <w:t>在这片刻高潮迭起的地方，她们会发现一个全新的世界。一个由汗水、微笑和鼓励组成的小社会。在这里，没有竞争只有合作，没有输赢只有进步。她们会被深深地吸引，想要更多地参与其中，因为每一次团队协作，每一次互帮互助，都能带给她们前所未有的快乐和成就感。</w:t>
      </w:r>
      <w:r>
        <w:rPr>
          <w:sz w:val="32"/>
          <w:szCs w:val="32"/>
        </w:rPr>
        <w:t>&lt;/p&gt;&lt;p&gt;&lt;img src="/static-img/Biwp_TH9wL2SnFu23ZknnvcU8E91uXe2Ui94lZP7zkJcldS0CRo-0_1kiW1XHRonZzlBvzSyuaQ_bwIwc8nC29mJNJZ1DxhvYSn-ORnUxKFtBizZvJZrXIdO4hKXTkqYnouEMWsBaCun01M9KXI1EA.jpg"&gt;&lt;/p&gt;&lt;p&gt;</w:t>
      </w:r>
      <w:r>
        <w:rPr>
          <w:sz w:val="32"/>
          <w:szCs w:val="32"/>
        </w:rPr>
        <w:t>他们又可能得到什么？</w:t>
      </w:r>
      <w:r>
        <w:rPr>
          <w:sz w:val="32"/>
          <w:szCs w:val="32"/>
        </w:rPr>
        <w:t>&lt;/p&gt;&lt;p&gt;</w:t>
      </w:r>
      <w:r>
        <w:rPr>
          <w:sz w:val="32"/>
          <w:szCs w:val="32"/>
        </w:rPr>
        <w:t>最终，当她的脚步停留在这一片绿色的草坪上，或是在温暖的地毯上，她能够回望过去，那些曾经困扰她的疑虑与恐惧，如今已成为往昔的一幕。而现在，她拥有的是一种力量——既来自于身体上的改善，也来源于内心世界中的转变。当她抬头仰望天空，看见那浩瀚星辰之中闪烁的一抹光芒，她知道这是属于自己的星辰，是那些艰苦奋斗后获得的人生财富。</w:t>
      </w:r>
      <w:r>
        <w:rPr>
          <w:sz w:val="32"/>
          <w:szCs w:val="32"/>
        </w:rPr>
        <w:t>&lt;/p&gt;&lt;p&gt;</w:t>
      </w:r>
      <w:r>
        <w:rPr>
          <w:sz w:val="32"/>
          <w:szCs w:val="32"/>
        </w:rPr>
        <w:t>她们还能再创造什么？</w:t>
      </w:r>
      <w:r>
        <w:rPr>
          <w:sz w:val="32"/>
          <w:szCs w:val="32"/>
        </w:rPr>
        <w:t>&lt;/p&gt;&lt;p&gt;</w:t>
      </w:r>
      <w:r>
        <w:rPr>
          <w:sz w:val="32"/>
          <w:szCs w:val="32"/>
        </w:rPr>
        <w:t>但这个故事并不止步于此，因为正如所有伟大的事业一样，它需要持续不断地推进下去。在这个过程中，虽然道路可能崎岖不平，但那些女性们不会退缩。因为他们已经学会了用行动说话，用汗水书写传奇。她们明白了，只要有勇气去尝试，无论未来怎样，他们总能找到前行之路，并且继续向前奔跑，为自己画出更加壮丽的人生图景。而我们，又从何处开始呢？</w:t>
      </w:r>
      <w:r>
        <w:rPr>
          <w:sz w:val="32"/>
          <w:szCs w:val="32"/>
        </w:rPr>
        <w:t>&lt;/p&gt;&lt;p&gt;(</w:t>
      </w:r>
      <w:r>
        <w:rPr>
          <w:sz w:val="32"/>
          <w:szCs w:val="32"/>
        </w:rPr>
        <w:t>未完待续</w:t>
      </w:r>
      <w:r>
        <w:rPr>
          <w:sz w:val="32"/>
          <w:szCs w:val="32"/>
        </w:rPr>
        <w:t>)&lt;/p&gt;&lt;p&gt;&lt;a href = "/doc/527899-</w:t>
      </w:r>
      <w:r>
        <w:rPr>
          <w:sz w:val="32"/>
          <w:szCs w:val="32"/>
        </w:rPr>
        <w:t>女子健身俱乐部体验女性多人运动的快乐与挑战</w:t>
      </w:r>
      <w:r>
        <w:rPr>
          <w:sz w:val="32"/>
          <w:szCs w:val="32"/>
        </w:rPr>
        <w:t>.doc" rel="alternate" download="527899-</w:t>
      </w:r>
      <w:r>
        <w:rPr>
          <w:sz w:val="32"/>
          <w:szCs w:val="32"/>
        </w:rPr>
        <w:t>女子健身俱乐部体验女性多人运动的快乐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