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背后的社会隐痛与法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事件：背后的社会隐痛与法律探索</w:t>
      </w:r>
      <w:r>
        <w:rPr>
          <w:sz w:val="32"/>
          <w:szCs w:val="32"/>
        </w:rPr>
        <w:t>&lt;/p&gt;&lt;p&gt;&lt;img src="/static-img/UVjsEz4HZlHQRidOLvDm6IW6x4nBmodjAzl4TXil_XPV_7l2q4Hgq6uOIUFJ94Yo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某个普通城市里，生活着无数默默付出、不为人知的家庭。他们以平凡的姿态度过每一天，却常常被忽视，被埋藏在繁忙都市的角落中。然而，有些家庭却因为一次偶然的事件，而被推上了风浪之巅。这篇文章将讲述这样一个关于鄂州一家三口的故事，这个故事不仅仅是悲剧，更是对我们社会深层次问题的一面镜子。</w:t>
      </w:r>
      <w:r>
        <w:rPr>
          <w:sz w:val="32"/>
          <w:szCs w:val="32"/>
        </w:rPr>
        <w:t>&lt;/p&gt;&lt;p&gt;&lt;img src="/static-img/lYCKzpCIZAJzxez7QDz7o4W6x4nBmodjAzl4TXil_XOw59yg39obrHlGKfHYYgiFrGKWDzUNb965PLQ5THhl0PugMsrtM9rB4vFPlTAv9rruitWn2OYrPTIFiJVK7DuhM-Y4FAQAHAxdqJyOt-7Yvg.jpg"&gt;&lt;/p&gt;&lt;p&gt;</w:t>
      </w:r>
      <w:r>
        <w:rPr>
          <w:sz w:val="32"/>
          <w:szCs w:val="32"/>
        </w:rPr>
        <w:t>悲剧发生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一场突如其来的火灾席卷了湖北省鄂州市的一个住宅区。在这场惨烈火灾中，一家三口——父亲李明、母亲王丽和儿子小华失去了生命。据目击者回忆，那天下午，当时正值高温季节，房屋内居然没有安装防盗窗户，更未见到任何烟雾报警器或灭火设备，这一切都让人们感到震惊和愤怒。</w:t>
      </w:r>
      <w:r>
        <w:rPr>
          <w:sz w:val="32"/>
          <w:szCs w:val="32"/>
        </w:rPr>
        <w:t>&lt;/p&gt;&lt;p&gt;&lt;img src="/static-img/eHfQe5VdGRBYWtCKXUGUfIW6x4nBmodjAzl4TXil_XOw59yg39obrHlGKfHYYgiFrGKWDzUNb965PLQ5THhl0PugMsrtM9rB4vFPlTAv9rruitWn2OYrPTIFiJVK7DuhM-Y4FAQAHAxdqJyOt-7Yvg.jpg"&gt;&lt;/p&gt;&lt;p&gt;</w:t>
      </w:r>
      <w:r>
        <w:rPr>
          <w:sz w:val="32"/>
          <w:szCs w:val="32"/>
        </w:rPr>
        <w:t>官方调查与公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政府部门迅速介入，对事故进行了调查。一时间，网络上充满了对此事的讨论和质疑声。网民们纷纷指责当地政府疏于管理，导致如此悲剧发生。而媒体也开始关注这一事件，他们采访邻居、了解更多细节，并揭露了一系列问题，比如房屋安全标准松弛，以及消防应急响应滞后等。</w:t>
      </w:r>
      <w:r>
        <w:rPr>
          <w:sz w:val="32"/>
          <w:szCs w:val="32"/>
        </w:rPr>
        <w:t>&lt;/p&gt;&lt;p&gt;&lt;img src="/static-img/iw9HRhqVOcHAw9I2L4OH4oW6x4nBmodjAzl4TXil_XOw59yg39obrHlGKfHYYgiFrGKWDzUNb965PLQ5THhl0PugMsrtM9rB4vFPlTAv9rruitWn2OYrPTIFiJVK7DuhM-Y4FAQAHAxdqJyOt-7Yvg.jpg"&gt;&lt;/p&gt;&lt;p&gt;</w:t>
      </w:r>
      <w:r>
        <w:rPr>
          <w:sz w:val="32"/>
          <w:szCs w:val="32"/>
        </w:rPr>
        <w:t>社会隐痛与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件暴露出许多隐藏在我们的社会底层的问题，如城乡差距、公共安全意识缺失以及制度执行力不足等。此外，它也提出了关于如何更好地保护市民生命财产安全的问题。在这样的背景下，我们不得不思考，在保障人民基本权益方面，我们还有哪些可以改进的地方？</w:t>
      </w:r>
      <w:r>
        <w:rPr>
          <w:sz w:val="32"/>
          <w:szCs w:val="32"/>
        </w:rPr>
        <w:t>&lt;/p&gt;&lt;p&gt;&lt;img src="/static-img/d6vJEJDTMgcco1U_P-hG-YW6x4nBmodjAzl4TXil_XOw59yg39obrHlGKfHYYgiFrGKWDzUNb965PLQ5THhl0PugMsrtM9rB4vFPlTAv9rruitWn2OYrPTIFiJVK7DuhM-Y4FAQAHAxdqJyOt-7Yvg.jpg"&gt;&lt;/p&gt;&lt;p&gt;</w:t>
      </w:r>
      <w:r>
        <w:rPr>
          <w:sz w:val="32"/>
          <w:szCs w:val="32"/>
        </w:rPr>
        <w:t>法律探索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事件，其最直接且有效的手段之一就是加强相关法规建设和执法力度。比如，可以进一步完善建筑规范，加大违建行为打击力度，同时加强消防教育，让更多的人学会正确使用灭火器，也能及时识别危险信号并采取行动避险。此外，还需要建立起一个健全、高效的心理援助体系，为遇难者留下的亲属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惨死的事故，是一次触目惊心的人生悲剧，但同时也是我们反思自身存在问题的一个契机。在未来的日子里，无论是在政策制定还是日常生活中，都应该更加重视人民群众的大而普遍利益，不断提高我们的整体素质，以期构建一个更加公平正义、安全稳定的社会环境。</w:t>
      </w:r>
      <w:r>
        <w:rPr>
          <w:sz w:val="32"/>
          <w:szCs w:val="32"/>
        </w:rPr>
        <w:t>&lt;/p&gt;&lt;p&gt;&lt;a href = "/doc/527925-</w:t>
      </w:r>
      <w:r>
        <w:rPr>
          <w:sz w:val="32"/>
          <w:szCs w:val="32"/>
        </w:rPr>
        <w:t>鄂州一家三口事件背后的社会隐痛与法律探索</w:t>
      </w:r>
      <w:r>
        <w:rPr>
          <w:sz w:val="32"/>
          <w:szCs w:val="32"/>
        </w:rPr>
        <w:t>.doc" rel="alternate" download="527925-</w:t>
      </w:r>
      <w:r>
        <w:rPr>
          <w:sz w:val="32"/>
          <w:szCs w:val="32"/>
        </w:rPr>
        <w:t>鄂州一家三口事件背后的社会隐痛与法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