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刻晴的动漫部下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刻晴ちゃん的动漫部下日记</w:t>
      </w:r>
      <w:r>
        <w:rPr>
          <w:sz w:val="32"/>
          <w:szCs w:val="32"/>
        </w:rPr>
        <w:t>&lt;/p&gt;&lt;p&gt;&lt;img src="/static-img/Pv9Nh0QvPh3RrEt5w7EivYvbX9yF9XnXiPOZFat_NaCD7f1MnGo8fAAbqi0zlVcX.jpg"&gt;&lt;/p&gt;&lt;p&gt;</w:t>
      </w:r>
      <w:r>
        <w:rPr>
          <w:sz w:val="32"/>
          <w:szCs w:val="32"/>
        </w:rPr>
        <w:t>在这个阳光明媚的周末，我决定尝试一下“刻晴ちゃんが部下を動漫”的概念。虽然我平时对动漫不太了解，但看到这几个词——刻晴ちゃん、部下、动漫——突然间就有了一个奇特的灵感。我想，如果我们将现实中的工作环境和角色扮演游戏结合起来，会是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计划我的“动漫化”办公室。在脑海中，我幻想着每个同事都拥有独特的能力，就像《原神》里的角色一样。比如，有人擅长战斗有人擅长策略，还有一些人则是技术大师。</w:t>
      </w:r>
      <w:r>
        <w:rPr>
          <w:sz w:val="32"/>
          <w:szCs w:val="32"/>
        </w:rPr>
        <w:t>&lt;/p&gt;&lt;p&gt;&lt;img src="/static-img/5iRwdBn9COxAdA5EIBQdNovbX9yF9XnXiPOZFat_NaCd1q5ws2j8H7pYOHndm5-uRbIks9yMk2JKqq6i21mf9pGQw-GgOy47GV8k6YFWOHtFp1cgCE0l9uClyw_OP9xEeL2TekzJDO1WdsgwD57nJGe1li0njXfDmoAM-Fzid8U.jpg"&gt;&lt;/p&gt;&lt;p&gt;</w:t>
      </w:r>
      <w:r>
        <w:rPr>
          <w:sz w:val="32"/>
          <w:szCs w:val="32"/>
        </w:rPr>
        <w:t>首先，我找到了我们的团队中最为冷静沉着的人物——小李。他总能在紧张的情况下保持冷静，几乎没有过失误，这让我想到的是《原神》中的钟离。这位风之使者以其卓越的战斗技巧和超凡脱俗的冷酷著称。因此，小李成了我们的第一位“部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技术支持的小王。她对各种软件掌握得滴水不漏，仿佛能够解决任何技术难题，就像是游戏里那些精通魔法的大侠一样。我决定让她成为我们的“药剂师”，因为她的确可以迅速解决问题，让整个团队都不再感到困扰。</w:t>
      </w:r>
      <w:r>
        <w:rPr>
          <w:sz w:val="32"/>
          <w:szCs w:val="32"/>
        </w:rPr>
        <w:t>&lt;/p&gt;&lt;p&gt;&lt;img src="/static-img/65SA0mWdzBZWpp4YhoiJ3IvbX9yF9XnXiPOZFat_NaCd1q5ws2j8H7pYOHndm5-uRbIks9yMk2JKqq6i21mf9pGQw-GgOy47GV8k6YFWOHtFp1cgCE0l9uClyw_OP9xEeL2TekzJDO1WdsgwD57nJGe1li0njXfDmoAM-Fzid8U.jpg"&gt;&lt;/p&gt;&lt;p&gt;</w:t>
      </w:r>
      <w:r>
        <w:rPr>
          <w:sz w:val="32"/>
          <w:szCs w:val="32"/>
        </w:rPr>
        <w:t>然后，我们还有项目经理小吴，他总是在团队面前展现出坚定而果敢的一面，让人联想到《原神》中的梅林，这位剑圣以其强大的力量和领导力赢得了众人的尊敬。在他的带领下，我们的小组也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前加入公司的一个新员工小赵，她性格开朗活泼，对于新的任务总是表现出极大的热情。这让我想起了那个永远乐观向上却又充满魅力的女孩——巴巴托斯。这名勇士以她的温暖与幽默感深受大家喜爱，并且始终保持着积极向上的态度。</w:t>
      </w:r>
      <w:r>
        <w:rPr>
          <w:sz w:val="32"/>
          <w:szCs w:val="32"/>
        </w:rPr>
        <w:t>&lt;/p&gt;&lt;p&gt;&lt;img src="/static-img/Cta1f6zzknX7nsTvE9zkgovbX9yF9XnXiPOZFat_NaCd1q5ws2j8H7pYOHndm5-uRbIks9yMk2JKqq6i21mf9pGQw-GgOy47GV8k6YFWOHtFp1cgCE0l9uClyw_OP9xEeL2TekzJDO1WdsgwD57nJGe1li0njXfDmoAM-Fzid8U.jpg"&gt;&lt;/p&gt;&lt;p&gt;</w:t>
      </w:r>
      <w:r>
        <w:rPr>
          <w:sz w:val="32"/>
          <w:szCs w:val="32"/>
        </w:rPr>
        <w:t>最后，还有我们的财务专家老张，他对于数字处理一贯准确无误，就像游戏里的诗仙阿贝莉亚，以其细致到令人惊叹的地步来处理复杂的问题。而老张那严谨守规矩的一面，也让他成为了我们不可或缺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筛选，我们的小组成员们逐渐被分配上了他们各自适合的角色。我们每个人都按照自己的职责去执行，每一次会议都变成了一个场景转换，每次讨论都是剧情推进。这种模式虽有些异乎寻常，但它竟然提高了我们的工作效率，同时也增加了一份趣味性，使得原本枯燥乏味的情境变得生机勃勃起来。</w:t>
      </w:r>
      <w:r>
        <w:rPr>
          <w:sz w:val="32"/>
          <w:szCs w:val="32"/>
        </w:rPr>
        <w:t>&lt;/p&gt;&lt;p&gt;&lt;img src="/static-img/5k-mMQjBN5jD1TFL7O5smYvbX9yF9XnXiPOZFat_NaCd1q5ws2j8H7pYOHndm5-uRbIks9yMk2JKqq6i21mf9pGQw-GgOy47GV8k6YFWOHtFp1cgCE0l9uClyw_OP9xEeL2TekzJDO1WdsgwD57nJGe1li0njXfDmoAM-Fzid8U.jpg"&gt;&lt;/p&gt;&lt;p&gt;</w:t>
      </w:r>
      <w:r>
        <w:rPr>
          <w:sz w:val="32"/>
          <w:szCs w:val="32"/>
        </w:rPr>
        <w:t>通过这一切，“刻晴ちゃんが部下を動漫”的理念给予了我巨大的启示：即使是在日常生活中，只要你愿意创造空间，将现实与虚拟相结合，那么一切可能都会变得更有趣，更富有挑战性，从而激发人们潜能，为工作注入更多活力。此外，它还教会我如何更好地理解并欣赏身边的人，他们每个人都是一幅独具匠心画卷，而不是简单二维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并不适用于所有情况，但在某些特别的时候，或许可以作为一种创新手段来尝试，用有限制条件下的创意思考加深彼此之间的情感联系，即便是在实际操作上也有可能发现一些意料之外的效果。而且，在这种过程中，最重要的是享受其中，因为正是这样，你才能真正找到属于自己那份特殊意义的事业价值所在。</w:t>
      </w:r>
      <w:r>
        <w:rPr>
          <w:sz w:val="32"/>
          <w:szCs w:val="32"/>
        </w:rPr>
        <w:t>&lt;/p&gt;&lt;p&gt;&lt;a href = "/doc/527940-</w:t>
      </w:r>
      <w:r>
        <w:rPr>
          <w:sz w:val="32"/>
          <w:szCs w:val="32"/>
        </w:rPr>
        <w:t>主题我和刻晴的动漫部下日记</w:t>
      </w:r>
      <w:r>
        <w:rPr>
          <w:sz w:val="32"/>
          <w:szCs w:val="32"/>
        </w:rPr>
        <w:t>.doc" rel="alternate" download="527940-</w:t>
      </w:r>
      <w:r>
        <w:rPr>
          <w:sz w:val="32"/>
          <w:szCs w:val="32"/>
        </w:rPr>
        <w:t>主题我和刻晴的动漫部下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