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吕知樾张津瑜视频我是怎么在网上发现吕知樾和张津瑜的搞笑视频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我平凡的生活中，有一段精彩的时光，那是因为吕知樾张津瑜视频带给我的无穷乐趣。记得那时候，我正在寻找一些轻松愉快的内容来打发周末的空闲时光。当我偶然间在网上发现了他们这对搞笑小天团，我立刻被他们逗笑了。</w:t>
      </w:r>
      <w:r>
        <w:rPr>
          <w:sz w:val="32"/>
          <w:szCs w:val="32"/>
        </w:rPr>
        <w:t>&lt;/p&gt;&lt;p&gt;&lt;img src="/static-img/2vx9cAHms66rZXFYxoRfhwd6zwj_8B1EmrlyzcIZJtGBl9ckVbO9oaGXVYNfc4KI.jpg"&gt;&lt;/p&gt;&lt;p&gt;</w:t>
      </w:r>
      <w:r>
        <w:rPr>
          <w:sz w:val="32"/>
          <w:szCs w:val="32"/>
        </w:rPr>
        <w:t>吕知樾张津瑜，这两个名字听起来就很有个性，每个人都各自独特，他们之间的化学反应更是让人捧腹不已。每当我心情低落或者需要放松的时候，就会打开手机，播放着他们最新发布的一些搞笑视频。</w:t>
      </w:r>
      <w:r>
        <w:rPr>
          <w:sz w:val="32"/>
          <w:szCs w:val="32"/>
        </w:rPr>
        <w:t>&lt;/p&gt;&lt;p&gt;</w:t>
      </w:r>
      <w:r>
        <w:rPr>
          <w:sz w:val="32"/>
          <w:szCs w:val="32"/>
        </w:rPr>
        <w:t>这些视频里，他们常常扮演各种角色，从日常生活中的小细节到夸张的情境，再到一些创意性的故事情节，无所不包。我看过他们模仿经典电影台词，做出惊人的相声表演，还有那些充满智慧幽默的小品，让人忍俊不禁。</w:t>
      </w:r>
      <w:r>
        <w:rPr>
          <w:sz w:val="32"/>
          <w:szCs w:val="32"/>
        </w:rPr>
        <w:t>&lt;/p&gt;&lt;p&gt;&lt;img src="/static-img/ThkE8wKYksn9XKdog31M9Qd6zwj_8B1EmrlyzcIZJtHY1x2lrmyQ37KNEGPNMyPiQQdMyQYstDIxh_y5eLO3XsoNRLoYz3acEsN7jdzS-NK4RJR0lYh-9oa6AND7DisZfHzb-DTZ0krSPLS5DyBR3XisTSmQ3D7Cr0_-EQHLKv4.jpg"&gt;&lt;/p&gt;&lt;p&gt;</w:t>
      </w:r>
      <w:r>
        <w:rPr>
          <w:sz w:val="32"/>
          <w:szCs w:val="32"/>
        </w:rPr>
        <w:t>最让我印象深刻的是，他们总能用自己的方式，将日常事物变成滑稽故事。比如说，在一次“烹饪挑战”中，吕知樾尝试制作一道复杂菜肴，而张津瑜则一直在旁边提供“宝贵”的建议，最终导致了一场灾难性的烹饪过程。在这样的视频面前，即使是我也无法保持严肃表情，只能选择大笑以释放压力。</w:t>
      </w:r>
      <w:r>
        <w:rPr>
          <w:sz w:val="32"/>
          <w:szCs w:val="32"/>
        </w:rPr>
        <w:t>&lt;/p&gt;&lt;p&gt;</w:t>
      </w:r>
      <w:r>
        <w:rPr>
          <w:sz w:val="32"/>
          <w:szCs w:val="32"/>
        </w:rPr>
        <w:t>除了观看这些搞笑视频外，我还开始关注两位主角的心理活动和创作过程。这让我更加深入地了解到喜剧背后隐藏着丰富的情感和深刻的人生哲学。我发现，即便是在喜怒哀乐之中，也可以找到一种超脱与解脱的感觉，这对于一个普通职场人来说，是非常珍贵的一课。</w:t>
      </w:r>
      <w:r>
        <w:rPr>
          <w:sz w:val="32"/>
          <w:szCs w:val="32"/>
        </w:rPr>
        <w:t>&lt;/p&gt;&lt;p&gt;&lt;img src="/static-img/2bFvAt8ttp6kZiKURJ7UDQd6zwj_8B1EmrlyzcIZJtHY1x2lrmyQ37KNEGPNMyPiQQdMyQYstDIxh_y5eLO3XsoNRLoYz3acEsN7jdzS-NK4RJR0lYh-9oa6AND7DisZfHzb-DTZ0krSPLS5DyBR3XisTSmQ3D7Cr0_-EQHLKv4.jpg"&gt;&lt;/p&gt;&lt;p&gt;</w:t>
      </w:r>
      <w:r>
        <w:rPr>
          <w:sz w:val="32"/>
          <w:szCs w:val="32"/>
        </w:rPr>
        <w:t>通过观赏吕知樾张津瑜视频，我学会了如何在忙碌而压抑的人生中寻找到欢乐和活力。每次看到他们那种毫无保留、纯粹快乐的表现，都让我觉得自己也应该像他们那样，不断追求内心的小确幸，把生活中的点滴转化为美好的回忆。</w:t>
      </w:r>
      <w:r>
        <w:rPr>
          <w:sz w:val="32"/>
          <w:szCs w:val="32"/>
        </w:rPr>
        <w:t>&lt;/p&gt;&lt;p&gt;</w:t>
      </w:r>
      <w:r>
        <w:rPr>
          <w:sz w:val="32"/>
          <w:szCs w:val="32"/>
        </w:rPr>
        <w:t>因此，当你感到疲惫或沮丧的时候，不妨花一点时间去探索一下这个世界上的许多奇妙之处，比如吕知樾张津瑜这样的才华横溢又充满幽默感的小伙伴们吧。你会发现，那份简单而真挚的情感，可能就是你需要的一个微笑点赞，用来推开生命中的门窗，让阳光照进你的心房。</w:t>
      </w:r>
      <w:r>
        <w:rPr>
          <w:sz w:val="32"/>
          <w:szCs w:val="32"/>
        </w:rPr>
        <w:t>&lt;/p&gt;&lt;p&gt;&lt;img src="/static-img/iNlfvcOsmJrhux7JWvgSigd6zwj_8B1EmrlyzcIZJtHY1x2lrmyQ37KNEGPNMyPiQQdMyQYstDIxh_y5eLO3XsoNRLoYz3acEsN7jdzS-NK4RJR0lYh-9oa6AND7DisZfHzb-DTZ0krSPLS5DyBR3XisTSmQ3D7Cr0_-EQHLKv4.jpg"&gt;&lt;/p&gt;&lt;p&gt;&lt;a href = "/doc/528024-</w:t>
      </w:r>
      <w:r>
        <w:rPr>
          <w:sz w:val="32"/>
          <w:szCs w:val="32"/>
        </w:rPr>
        <w:t>吕知樾张津瑜视频我是怎么在网上发现吕知樾和张津瑜的搞笑视频的</w:t>
      </w:r>
      <w:r>
        <w:rPr>
          <w:sz w:val="32"/>
          <w:szCs w:val="32"/>
        </w:rPr>
        <w:t>.doc" rel="alternate" download="528024-</w:t>
      </w:r>
      <w:r>
        <w:rPr>
          <w:sz w:val="32"/>
          <w:szCs w:val="32"/>
        </w:rPr>
        <w:t>吕知樾张津瑜视频我是怎么在网上发现吕知樾和张津瑜的搞笑视频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