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的提醒健康饮水习惯与身体语言的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提醒：健康饮水习惯与身体语言的和谐共处</w:t>
      </w:r>
      <w:r>
        <w:rPr>
          <w:sz w:val="32"/>
          <w:szCs w:val="32"/>
        </w:rPr>
        <w:t>&lt;/p&gt;&lt;p&gt;&lt;img src="/static-img/yvJdpPRe0tXf8nPm9SXQ327PK2BMTEJbCWse39FGJw_Pq9hL-Nl5tSBi0nom--hb.jpg"&gt;&lt;/p&gt;&lt;p&gt;</w:t>
      </w:r>
      <w:r>
        <w:rPr>
          <w:sz w:val="32"/>
          <w:szCs w:val="32"/>
        </w:rPr>
        <w:t>在日常生活中，我们常听到有人说“渴了就喝水别扒拉我腿”，这句话背后隐藏着对健康饮水习惯以及身边人体态语气的关注。今天，我们要探讨的是如何通过培养良好的饮水习惯，以及尊重他人的身体语言，来实现家庭成员间更为和谐的相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自身做起。每个人都知道，保持充足的水分对于维持身体机能至关重要。但是，在快节奏、高压力的现代社会里，有些人可能会忽略了这一点，他们可能会因为工作忙碌或是其他原因而长时间不喝水，这种情况下，“渴了就喝水”变成了一个明喻，用以提醒人们不要等到非常需要的时候才去补充所需。</w:t>
      </w:r>
      <w:r>
        <w:rPr>
          <w:sz w:val="32"/>
          <w:szCs w:val="32"/>
        </w:rPr>
        <w:t>&lt;/p&gt;&lt;p&gt;&lt;img src="/static-img/JBb5U2B3tRbAbWi7SAUMkm7PK2BMTEJbCWse39FGJw9YfR_X5UZkLNfimHwRWQX7B8jVE-uQFdsm1uT_8R_5Yhl47WhGDhCGqoGaZlk18MpjVWqTut2NURAi2uXYUCrcW7-V9ZvG5FYEU5ArPrjez41AFjIJ5bV-iefdQxWaEHLBVaMnASPqbCETMngzKR_Z.jpg"&gt;&lt;/p&gt;&lt;p&gt;</w:t>
      </w:r>
      <w:r>
        <w:rPr>
          <w:sz w:val="32"/>
          <w:szCs w:val="32"/>
        </w:rPr>
        <w:t>比如，张伟是一位软件工程师，他经常深夜加班。他往往忘记在工作中间适时补充水分，只有当他的嘴巴变得干燥、头晕、注意力难以集中时，他才意识到自己已经非常缺乏液体。这种情况下，如果有人温和地提醒他“渴了就喝水别扒拉我腿”，这既是一个提醒，也是一种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也应该学会尊重他人的身体语言。在家中的互动中，有时候一句简单的话语，就能避免不必要的误解甚至冲突。比如，当小明在玩耍时，因为过于兴奋而无意识地扑腾开脚趾，而他的妈妈正在打扫卫生，她可能会生气地说：“你为什么要扒拉我的腿？”但如果小明能够理解这个动作给予母亲带来的不便，并且学会控制自己的行为，那么这种沟通方式就会更加平衡。</w:t>
      </w:r>
      <w:r>
        <w:rPr>
          <w:sz w:val="32"/>
          <w:szCs w:val="32"/>
        </w:rPr>
        <w:t>&lt;/p&gt;&lt;p&gt;&lt;img src="/static-img/Gdn3PolBkb1KJkhJU1c2O27PK2BMTEJbCWse39FGJw9YfR_X5UZkLNfimHwRWQX7B8jVE-uQFdsm1uT_8R_5Yhl47WhGDhCGqoGaZlk18MpjVWqTut2NURAi2uXYUCrcW7-V9ZvG5FYEU5ArPrjez41AFjIJ5bV-iefdQxWaEHLBVaMnASPqbCETMngzKR_Z.jpg"&gt;&lt;/p&gt;&lt;p&gt;</w:t>
      </w:r>
      <w:r>
        <w:rPr>
          <w:sz w:val="32"/>
          <w:szCs w:val="32"/>
        </w:rPr>
        <w:t>此外，还有一些实际案例可以参考。在某个家庭里，一位年轻父亲为了减少与孩子之间关于是否上厕所的问题频繁发生，便开始鼓励孩子自主感知自己的肠胃状态。当孩子感到尿急或腹泻时，父亲都会耐心地指导他们寻找洗手间并进行必要的手续。而当孩子感觉口渴时，他们被鼓励去找杯子自己倒一点儿清凉可乐，这样做不仅增强了他们独立性，还让整个家庭成员之间相互尊重，从而形成了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渴了就喝水别扒拉我腿”之类的话语，不仅是对个人健康的一个提示，更是一种传递爱意和尊重的一种方式。在我们的日常生活中，无论是在家庭还是职场，都应不断提升我们的自觉性，为构建一个更加包容、理解、支持的人际关系环境贡献力量。</w:t>
      </w:r>
      <w:r>
        <w:rPr>
          <w:sz w:val="32"/>
          <w:szCs w:val="32"/>
        </w:rPr>
        <w:t>&lt;/p&gt;&lt;p&gt;&lt;img src="/static-img/M4raEvQEq90fM-4N5D2yhW7PK2BMTEJbCWse39FGJw9YfR_X5UZkLNfimHwRWQX7B8jVE-uQFdsm1uT_8R_5Yhl47WhGDhCGqoGaZlk18MpjVWqTut2NURAi2uXYUCrcW7-V9ZvG5FYEU5ArPrjez41AFjIJ5bV-iefdQxWaEHLBVaMnASPqbCETMngzKR_Z.jpg"&gt;&lt;/p&gt;&lt;p&gt;&lt;a href = "/doc/528101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提醒健康饮水习惯与身体语言的和谐共处</w:t>
      </w:r>
      <w:r>
        <w:rPr>
          <w:sz w:val="32"/>
          <w:szCs w:val="32"/>
        </w:rPr>
        <w:t>.doc" rel="alternate" download="528101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的提醒健康饮水习惯与身体语言的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