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乘客疯狂创作视频公共交通便携式影像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内会出现疯狂做视频？</w:t>
      </w:r>
      <w:r>
        <w:rPr>
          <w:sz w:val="32"/>
          <w:szCs w:val="32"/>
        </w:rPr>
        <w:t>&lt;/p&gt;&lt;p&gt;&lt;img src="/static-img/ZlNkncXq9Kv_v7yYLUX2qUywFG4Oe0g_jXBDDMuI-tHZ6vupbae4N9fu9sh-_ZfI.jpg"&gt;&lt;/p&gt;&lt;p&gt;</w:t>
      </w:r>
      <w:r>
        <w:rPr>
          <w:sz w:val="32"/>
          <w:szCs w:val="32"/>
        </w:rPr>
        <w:t>在一个普通的工作日早晨，公交车停靠在繁忙的市中心站台上，一群乘客准备上下班。然而，这个平凡的一天却因为一位乘客的手持摄像机而变得特别。这个乘客决定利用这段时间尝试创作一些内容，并将自己的经历分享给世界。</w:t>
      </w:r>
      <w:r>
        <w:rPr>
          <w:sz w:val="32"/>
          <w:szCs w:val="32"/>
        </w:rPr>
        <w:t>&lt;/p&gt;&lt;p&gt;</w:t>
      </w:r>
      <w:r>
        <w:rPr>
          <w:sz w:val="32"/>
          <w:szCs w:val="32"/>
        </w:rPr>
        <w:t>如何开始制作视频？</w:t>
      </w:r>
      <w:r>
        <w:rPr>
          <w:sz w:val="32"/>
          <w:szCs w:val="32"/>
        </w:rPr>
        <w:t>&lt;/p&gt;&lt;p&gt;&lt;img src="/static-img/mmHnI0cUWd4O8b2LN_xQK0ywFG4Oe0g_jXBDDMuI-tFuKfQNGMDp45yCXOZhnPLCfrJINeNczw4vkS8TQYeZWOKL1FofvOMjAm8QNIodZuBMaH6hVVoQAoTEWNMqTmy-eELMFGR_7-tS-ffpCRpsMUjy1U_nXO5fRMiEA8kaubk.jpg"&gt;&lt;/p&gt;&lt;p&gt;</w:t>
      </w:r>
      <w:r>
        <w:rPr>
          <w:sz w:val="32"/>
          <w:szCs w:val="32"/>
        </w:rPr>
        <w:t>他首先检查了手机上的应用程序，看看是否有足够的存储空间来记录长时间的录制。他发现自己需要清理一些旧照片和文件，以便腾出空间。完成这一步后，他打开了相机应用，选择了最佳设置以确保画质尽可能高。这位创作者意识到，由于是白天时光较亮，因此需要调整曝光值以避免过度曝光。</w:t>
      </w:r>
      <w:r>
        <w:rPr>
          <w:sz w:val="32"/>
          <w:szCs w:val="32"/>
        </w:rPr>
        <w:t>&lt;/p&gt;&lt;p&gt;</w:t>
      </w:r>
      <w:r>
        <w:rPr>
          <w:sz w:val="32"/>
          <w:szCs w:val="32"/>
        </w:rPr>
        <w:t>公交车内车座疯狂做的视频</w:t>
      </w:r>
      <w:r>
        <w:rPr>
          <w:sz w:val="32"/>
          <w:szCs w:val="32"/>
        </w:rPr>
        <w:t>&lt;/p&gt;&lt;p&gt;&lt;img src="/static-img/OXrGkbmnZY1x82kqgmlisUywFG4Oe0g_jXBDDMuI-tFuKfQNGMDp45yCXOZhnPLCfrJINeNczw4vkS8TQYeZWOKL1FofvOMjAm8QNIodZuBMaH6hVVoQAoTEWNMqTmy-eELMFGR_7-tS-ffpCRpsMUjy1U_nXO5fRMiEA8kaubk.jpg"&gt;&lt;/p&gt;&lt;p&gt;</w:t>
      </w:r>
      <w:r>
        <w:rPr>
          <w:sz w:val="32"/>
          <w:szCs w:val="32"/>
        </w:rPr>
        <w:t>随着公交车缓缓启动并驶向目的地，那位创作者开始捕捉周围环境和其他乘客的一切动态。他注意到了前排的一个小女孩正兴奋地看着窗外，因为她即将去参观动物园；旁边坐着一对年轻情侣，他们正在进行一次甜蜜的拥抱。此外，还有一位老先生静静地望着窗外，他脸上的笑容透露出一种宁静与满足。</w:t>
      </w:r>
      <w:r>
        <w:rPr>
          <w:sz w:val="32"/>
          <w:szCs w:val="32"/>
        </w:rPr>
        <w:t>&lt;/p&gt;&lt;p&gt;</w:t>
      </w:r>
      <w:r>
        <w:rPr>
          <w:sz w:val="32"/>
          <w:szCs w:val="32"/>
        </w:rPr>
        <w:t>如何吸引观众？</w:t>
      </w:r>
      <w:r>
        <w:rPr>
          <w:sz w:val="32"/>
          <w:szCs w:val="32"/>
        </w:rPr>
        <w:t>&lt;/p&gt;&lt;p&gt;&lt;img src="/static-img/aE0o2isTND6Z2Oulp5hW8UywFG4Oe0g_jXBDDMuI-tFuKfQNGMDp45yCXOZhnPLCfrJINeNczw4vkS8TQYeZWOKL1FofvOMjAm8QNIodZuBMaH6hVVoQAoTEWNMqTmy-eELMFGR_7-tS-ffpCRpsMUjy1U_nXO5fRMiEA8kaubk.jpg"&gt;&lt;/p&gt;&lt;p&gt;</w:t>
      </w:r>
      <w:r>
        <w:rPr>
          <w:sz w:val="32"/>
          <w:szCs w:val="32"/>
        </w:rPr>
        <w:t>为了让他的视频更具吸引力，那位创作者决定添加一些音乐元素。在播放列表中，他挑选了一些热门歌曲来增强观看体验，同时也为整个场景增添了一丝旋律之美。此外，他还考虑到评论区可能会有人提出关于拍摄地点的问题，因此他决定在片尾加入一个简短的地标介绍，让观众能够更好地理解场景背景。</w:t>
      </w:r>
      <w:r>
        <w:rPr>
          <w:sz w:val="32"/>
          <w:szCs w:val="32"/>
        </w:rPr>
        <w:t>&lt;/p&gt;&lt;p&gt;</w:t>
      </w:r>
      <w:r>
        <w:rPr>
          <w:sz w:val="32"/>
          <w:szCs w:val="32"/>
        </w:rPr>
        <w:t>社交媒体平台上的反响如何？</w:t>
      </w:r>
      <w:r>
        <w:rPr>
          <w:sz w:val="32"/>
          <w:szCs w:val="32"/>
        </w:rPr>
        <w:t>&lt;/p&gt;&lt;p&gt;&lt;img src="/static-img/DxdvomGn5Q_P60gPc7oJQ0ywFG4Oe0g_jXBDDMuI-tFuKfQNGMDp45yCXOZhnPLCfrJINeNczw4vkS8TQYeZWOKL1FofvOMjAm8QNIodZuBMaH6hVVoQAoTEWNMqTmy-eELMFGR_7-tS-ffpCRpsMUjy1U_nXO5fRMiEA8kaubk.jpg"&gt;&lt;/p&gt;&lt;p&gt;</w:t>
      </w:r>
      <w:r>
        <w:rPr>
          <w:sz w:val="32"/>
          <w:szCs w:val="32"/>
        </w:rPr>
        <w:t>几天后，当那名乘客上传了他所拍摄的视频至社交媒体平台时，结果远超他的预期。许多用户留言表示赞赏对于生活中的小事物感到感激，也有些人则对他独特的情境感兴趣。一部分网友甚至提议他们可以通过这种方式学习更多关于城市生活的小秘密和故事，而不仅仅是作为一段简单的事实报道。</w:t>
      </w:r>
      <w:r>
        <w:rPr>
          <w:sz w:val="32"/>
          <w:szCs w:val="32"/>
        </w:rPr>
        <w:t>&lt;/p&gt;&lt;p&gt;**</w:t>
      </w:r>
      <w:r>
        <w:rPr>
          <w:sz w:val="32"/>
          <w:szCs w:val="32"/>
        </w:rPr>
        <w:t>未来有什么计划吗？</w:t>
      </w:r>
      <w:r>
        <w:rPr>
          <w:sz w:val="32"/>
          <w:szCs w:val="32"/>
        </w:rPr>
        <w:t>&lt;/p&gt;&lt;p&gt;</w:t>
      </w:r>
      <w:r>
        <w:rPr>
          <w:sz w:val="32"/>
          <w:szCs w:val="32"/>
        </w:rPr>
        <w:t>由于这次尝试获得如此积极的反馈，那名创作者已经开始规划下一步行动。他打算继续探索不同的公共交通工具，比如火车或飞机，以及不同时间点，如黄金小时或晚高峰等，以捕捉更加多样化的人生瞬间。此外，他还考虑邀请其他旅途中的同行参与到内容创建过程中，从而增加作品多样性并扩大影响力。在未来的某个时候，或许我们能看到这样一个系列，即“城市通勤日记”，成为流行文化的一部分，展示人们日常生活中的无声传奇。</w:t>
      </w:r>
      <w:r>
        <w:rPr>
          <w:sz w:val="32"/>
          <w:szCs w:val="32"/>
        </w:rPr>
        <w:t>&lt;/p&gt;&lt;p&gt;&lt;a href = "/doc/528267-</w:t>
      </w:r>
      <w:r>
        <w:rPr>
          <w:sz w:val="32"/>
          <w:szCs w:val="32"/>
        </w:rPr>
        <w:t>公交车内乘客疯狂创作视频公共交通便携式影像制作</w:t>
      </w:r>
      <w:r>
        <w:rPr>
          <w:sz w:val="32"/>
          <w:szCs w:val="32"/>
        </w:rPr>
        <w:t>.doc" rel="alternate" download="528267-</w:t>
      </w:r>
      <w:r>
        <w:rPr>
          <w:sz w:val="32"/>
          <w:szCs w:val="32"/>
        </w:rPr>
        <w:t>公交车内乘客疯狂创作视频公共交通便携式影像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