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缓慢而有力的往里挺视频黑人力量展示缓慢运动动作内在韧性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黑人缓慢而有力的往里挺视频？</w:t>
      </w:r>
      <w:r>
        <w:rPr>
          <w:sz w:val="32"/>
          <w:szCs w:val="32"/>
        </w:rPr>
        <w:t>&lt;/p&gt;&lt;p&gt;&lt;img src="/static-img/B1962olI5nmfE-L14s6khfXGzCMaMX70mFl7P0rg5xp9EOn_23-qlUMkVu1Z7fS1.jpg"&gt;&lt;/p&gt;&lt;p&gt;</w:t>
      </w:r>
      <w:r>
        <w:rPr>
          <w:sz w:val="32"/>
          <w:szCs w:val="32"/>
        </w:rPr>
        <w:t>在当今社会，随着体育健身文化的普及，一种名为“黑人缓慢而有力的往里挺视频”的运动方式开始受到广泛关注。这种运动方式源自于非洲传统的力量训练，它要求参与者使用自己的体重来进行动作，这种方式不仅能够增强肌肉力量，还能有效提升心肺功能。</w:t>
      </w:r>
      <w:r>
        <w:rPr>
          <w:sz w:val="32"/>
          <w:szCs w:val="32"/>
        </w:rPr>
        <w:t>&lt;/p&gt;&lt;p&gt;</w:t>
      </w:r>
      <w:r>
        <w:rPr>
          <w:sz w:val="32"/>
          <w:szCs w:val="32"/>
        </w:rPr>
        <w:t>为什么选择黑人缓慢而有力的往里挺视频？</w:t>
      </w:r>
      <w:r>
        <w:rPr>
          <w:sz w:val="32"/>
          <w:szCs w:val="32"/>
        </w:rPr>
        <w:t>&lt;/p&gt;&lt;p&gt;&lt;img src="/static-img/C0ZM7BRIxBA-tHzHfXQdwPXGzCMaMX70mFl7P0rg5xqFBDp9DKfbBfII2OI_8Qrj0O_hrA4lJJ2rDYMMvEhf8-JpS6ZoSOiOTOY9Smfp66On_IzA_XfSJX-I6DTmN0k3WwDbeU3UFTlheEY0tz0frw.jpg"&gt;&lt;/p&gt;&lt;p&gt;</w:t>
      </w:r>
      <w:r>
        <w:rPr>
          <w:sz w:val="32"/>
          <w:szCs w:val="32"/>
        </w:rPr>
        <w:t>很多健身爱好者选择了这样的运动方式，是因为它简单易学，不需要任何特殊的器械，只要一个坚固的地面就可以了。这种运动还能够帮助改善整体身体平衡和核心稳定性，同时也是一种非常好的全身性的锻炼方法，可以有效地燃烧脂肪并提高新陈代谢率。</w:t>
      </w:r>
      <w:r>
        <w:rPr>
          <w:sz w:val="32"/>
          <w:szCs w:val="32"/>
        </w:rPr>
        <w:t>&lt;/p&gt;&lt;p&gt;</w:t>
      </w:r>
      <w:r>
        <w:rPr>
          <w:sz w:val="32"/>
          <w:szCs w:val="32"/>
        </w:rPr>
        <w:t>如何进行黑人缓慢而有力的往里挺视频？</w:t>
      </w:r>
      <w:r>
        <w:rPr>
          <w:sz w:val="32"/>
          <w:szCs w:val="32"/>
        </w:rPr>
        <w:t>&lt;/p&gt;&lt;p&gt;&lt;img src="/static-img/G7F-SlTyjOQSMC9nycd71PXGzCMaMX70mFl7P0rg5xqFBDp9DKfbBfII2OI_8Qrj0O_hrA4lJJ2rDYMMvEhf8-JpS6ZoSOiOTOY9Smfp66On_IzA_XfSJX-I6DTmN0k3WwDbeU3UFTlheEY0tz0frw.jpg"&gt;&lt;/p&gt;&lt;p&gt;</w:t>
      </w:r>
      <w:r>
        <w:rPr>
          <w:sz w:val="32"/>
          <w:szCs w:val="32"/>
        </w:rPr>
        <w:t>首先，你需要找到一个宽敞的地方，以确保你在做动作时不会受限于空间。接着，你应该将双脚站立在地上，膝盖微屈，然后用力向下蹲坐，将臀部尽量低到足够接近地面，但不要完全坐下去。在这个过程中，你应该保持背部直立，手臂可以自然放松或者稍微弯曲，用以支撑身体平衡。</w:t>
      </w:r>
      <w:r>
        <w:rPr>
          <w:sz w:val="32"/>
          <w:szCs w:val="32"/>
        </w:rPr>
        <w:t>&lt;/p&gt;&lt;p&gt;</w:t>
      </w:r>
      <w:r>
        <w:rPr>
          <w:sz w:val="32"/>
          <w:szCs w:val="32"/>
        </w:rPr>
        <w:t>黑人缓慢而有力的往里的技巧</w:t>
      </w:r>
      <w:r>
        <w:rPr>
          <w:sz w:val="32"/>
          <w:szCs w:val="32"/>
        </w:rPr>
        <w:t>&lt;/p&gt;&lt;p&gt;&lt;img src="/static-img/4inNY4B-V9a1FT-ZWoNTbfXGzCMaMX70mFl7P0rg5xqFBDp9DKfbBfII2OI_8Qrj0O_hrA4lJJ2rDYMMvEhf8-JpS6ZoSOiOTOY9Smfp66On_IzA_XfSJX-I6DTmN0k3WwDbeU3UFTlheEY0tz0frw.jpg"&gt;&lt;/p&gt;&lt;p&gt;</w:t>
      </w:r>
      <w:r>
        <w:rPr>
          <w:sz w:val="32"/>
          <w:szCs w:val="32"/>
        </w:rPr>
        <w:t>要想更好地享受这项运动，并从中获得更多的益处，我们需要掌握一些关键技巧。首先，在每次向下蹲坐的时候，都应该深呼吸，让自己放松下来；其次，要注意控制自己的速度，不要急躁，每一次动作都应该是由内而外、由上至下的自然流畅过渡；最后，更重要的是，要始终保持良好的姿势，这样才能最大化地利用你的力量，避免伤害自己。</w:t>
      </w:r>
      <w:r>
        <w:rPr>
          <w:sz w:val="32"/>
          <w:szCs w:val="32"/>
        </w:rPr>
        <w:t>&lt;/p&gt;&lt;p&gt;</w:t>
      </w:r>
      <w:r>
        <w:rPr>
          <w:sz w:val="32"/>
          <w:szCs w:val="32"/>
        </w:rPr>
        <w:t>黑人的力量展示</w:t>
      </w:r>
      <w:r>
        <w:rPr>
          <w:sz w:val="32"/>
          <w:szCs w:val="32"/>
        </w:rPr>
        <w:t>&lt;/p&gt;&lt;p&gt;&lt;img src="/static-img/vNrbKC1PZcrAYcVkm6reXvXGzCMaMX70mFl7P0rg5xqFBDp9DKfbBfII2OI_8Qrj0O_hrA4lJJ2rDYMMvEhf8-JpS6ZoSOiOTOY9Smfp66On_IzA_XfSJX-I6DTmN0k3WwDbeU3UFTlheEY0tz0frw.jpg"&gt;&lt;/p&gt;&lt;p&gt;</w:t>
      </w:r>
      <w:r>
        <w:rPr>
          <w:sz w:val="32"/>
          <w:szCs w:val="32"/>
        </w:rPr>
        <w:t>对于那些追求更高水平健身效果的人来说，黑人的缓慢但持久的努力无疑是一个很好的灵感来源。这段视频中的男子，他每一次向前倾斜都是如此充满决心和毅力，无论是在他的眼神中还是在他紧绷的肌肉表面，都能看出他对结果的一贯追求。他没有急功近利，而是在专注于每一秒钟，即使是在最困难的时候，他也没有放弃。这份精神正是我们所有想要通过健身达到个人最佳状态的人所应当学习到的。</w:t>
      </w:r>
      <w:r>
        <w:rPr>
          <w:sz w:val="32"/>
          <w:szCs w:val="32"/>
        </w:rPr>
        <w:t>&lt;/p&gt;&lt;p&gt;</w:t>
      </w:r>
      <w:r>
        <w:rPr>
          <w:sz w:val="32"/>
          <w:szCs w:val="32"/>
        </w:rPr>
        <w:t>结合日常生活中的应用</w:t>
      </w:r>
      <w:r>
        <w:rPr>
          <w:sz w:val="32"/>
          <w:szCs w:val="32"/>
        </w:rPr>
        <w:t>&lt;/p&gt;&lt;p&gt;</w:t>
      </w:r>
      <w:r>
        <w:rPr>
          <w:sz w:val="32"/>
          <w:szCs w:val="32"/>
        </w:rPr>
        <w:t>除了作为一种单独锻炼形式之外，这个动作也有助于我们的日常生活。如果你经常工作或学习时坐在电脑前，那么增加一些这样的伸展活动，可以帮助减轻长时间坐着带来的压力，对脊椎和四肤等软组织来说尤其重要。此外，如果你打算参加户外活动，比如徒步或登山，这样的准备活动可以大大提升安全性和效率，因为它们加强了你的腿部和核心肌群，使得你的整个身体更加稳定可靠。</w:t>
      </w:r>
      <w:r>
        <w:rPr>
          <w:sz w:val="32"/>
          <w:szCs w:val="32"/>
        </w:rPr>
        <w:t>&lt;/p&gt;&lt;p&gt;&lt;a href = "/doc/528364-</w:t>
      </w:r>
      <w:r>
        <w:rPr>
          <w:sz w:val="32"/>
          <w:szCs w:val="32"/>
        </w:rPr>
        <w:t>黑人缓慢而有力的往里挺视频黑人力量展示缓慢运动动作内在韧性展现</w:t>
      </w:r>
      <w:r>
        <w:rPr>
          <w:sz w:val="32"/>
          <w:szCs w:val="32"/>
        </w:rPr>
        <w:t>.doc" rel="alternate" download="528364-</w:t>
      </w:r>
      <w:r>
        <w:rPr>
          <w:sz w:val="32"/>
          <w:szCs w:val="32"/>
        </w:rPr>
        <w:t>黑人缓慢而有力的往里挺视频黑人力量展示缓慢运动动作内在韧性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