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穿越时空的传奇刃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山谷中，有一座被传说和历史云集的古庙。这里藏有一件奇珍异宝——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。这是一柄曾经属于大唐末年的国士，一把名为“青龙刺”的遗物，它不仅拥有超凡的战斗力，而且还蕴含着一种不可思议的力量，可以让持有者穿越时空，重现往昔。</w:t>
      </w:r>
      <w:r>
        <w:rPr>
          <w:sz w:val="32"/>
          <w:szCs w:val="32"/>
        </w:rPr>
        <w:t>&lt;/p&gt;&lt;p&gt;&lt;img src="/static-img/Taqnt8eGbgPgYVt3L2jcLuI1maOwWUkdn59CXYkhS5K_7Ihhgm4kIgv5G_Z_M8Mq.jpg"&gt;&lt;/p&gt;&lt;p&gt;</w:t>
      </w:r>
      <w:r>
        <w:rPr>
          <w:sz w:val="32"/>
          <w:szCs w:val="32"/>
        </w:rPr>
        <w:t>第一段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村庄里，有个贫穷却勇敢的小伙子，他名叫李白。他每天都梦想着能够成为一名真正的大英雄，就像他听过的一首诗里的那样：“长发飘飘，英姿飒爽”。有一天，他偶然发现了一本奇异的手稿，上面记录着如何制作出能够穿越时空的武器。李白决心要尝试一下，并且命名这把剑为“金剑雕翎”，因为它就像是铸造于黄金之中，又如同鸟儿展开翅膀般自由无羁。</w:t>
      </w:r>
      <w:r>
        <w:rPr>
          <w:sz w:val="32"/>
          <w:szCs w:val="32"/>
        </w:rPr>
        <w:t>&lt;/p&gt;&lt;p&gt;&lt;img src="/static-img/QCNXv7UtXxx2K-YeBu2dHeI1maOwWUkdn59CXYkhS5KoblBq2jNgXG4DArsnuSbHi1S2DkOCAcCh-QBRWWEu00h-x0no1rRiGtdfI5IrPxRwoPNI1cglvLqZ7pK_Zk_XSWZR7AF9-XWxTj5WQGfqhvkaeli29O--p9FYI73r4Odg8D1mzVdNBn1A-HLcykOX.jpg"&gt;&lt;/p&gt;&lt;p&gt;</w:t>
      </w:r>
      <w:r>
        <w:rPr>
          <w:sz w:val="32"/>
          <w:szCs w:val="32"/>
        </w:rPr>
        <w:t>第二段：实用与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逐渐变成了一个传奇故事。在那个时代，每当人们提到这把剑，他们都会谈论它那非凡的力量以及其背后的神秘。但是，这种话题并不常见，因为只有少数几个人知道这把剑真正存在于世上。而那些了解的人，都会小心翼翼地将这个事实保密，以免引起不必要的关注。</w:t>
      </w:r>
      <w:r>
        <w:rPr>
          <w:sz w:val="32"/>
          <w:szCs w:val="32"/>
        </w:rPr>
        <w:t>&lt;/p&gt;&lt;p&gt;&lt;img src="/static-img/7RWVTxl3o0F8nKLMwY3IHeI1maOwWUkdn59CXYkhS5KoblBq2jNgXG4DArsnuSbHi1S2DkOCAcCh-QBRWWEu00h-x0no1rRiGtdfI5IrPxRwoPNI1cglvLqZ7pK_Zk_XSWZR7AF9-XWxTj5WQGfqhvkaeli29O--p9FYI73r4Odg8D1mzVdNBn1A-HLcykOX.jpg"&gt;&lt;/p&gt;&lt;p&gt;</w:t>
      </w:r>
      <w:r>
        <w:rPr>
          <w:sz w:val="32"/>
          <w:szCs w:val="32"/>
        </w:rPr>
        <w:t>第三段：寻找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个传说的故事开始重新浮出水面。一群好奇心旺盛、对历史充满热情的人们开始追寻这一切。他们相信，只要找到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，就能揭开这个千年未解之谜。而最终，那些幸运的人们也找到了这把古老而神秘的情报，包括了关于如何激活其特殊功能的一系列线索。</w:t>
      </w:r>
      <w:r>
        <w:rPr>
          <w:sz w:val="32"/>
          <w:szCs w:val="32"/>
        </w:rPr>
        <w:t>&lt;/p&gt;&lt;p&gt;&lt;img src="/static-img/eC8rI1S_HmB2mK0KphWh2uI1maOwWUkdn59CXYkhS5KoblBq2jNgXG4DArsnuSbHi1S2DkOCAcCh-QBRWWEu00h-x0no1rRiGtdfI5IrPxRwoPNI1cglvLqZ7pK_Zk_XSWZR7AF9-XWxTj5WQGfqhvkaeli29O--p9FYI73r4Odg8D1mzVdNBn1A-HLcykOX.jpg"&gt;&lt;/p&gt;&lt;p&gt;</w:t>
      </w:r>
      <w:r>
        <w:rPr>
          <w:sz w:val="32"/>
          <w:szCs w:val="32"/>
        </w:rPr>
        <w:t>第四段：挑战与证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寻找者手中终于握住了那柄看似普通又似乎充满魔力的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时，他们的心跳几乎停止了。不过，这并不是结束，而是一个新的开始。在一次次艰难卓绝的地球探险之后，他们终于成功地激活了该工具。这突破性的成就证明了一点，那就是过去所谓不可思议的事情，在今天可能已经变得可触及，不再是遥不可及的事物。</w:t>
      </w:r>
      <w:r>
        <w:rPr>
          <w:sz w:val="32"/>
          <w:szCs w:val="32"/>
        </w:rPr>
        <w:t>&lt;/p&gt;&lt;p&gt;&lt;img src="/static-img/UsZKaYliozU3tXAPzdQgCuI1maOwWUkdn59CXYkhS5KoblBq2jNgXG4DArsnuSbHi1S2DkOCAcCh-QBRWWEu00h-x0no1rRiGtdfI5IrPxRwoPNI1cglvLqZ7pK_Zk_XSWZR7AF9-XWxTj5WQGfqhvkaeli29O--p9FYI73r4Odg8D1mzVdNBn1A-HLcykOX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Gold Sword Carving Wings 86 Edition&amp;#34;</w:t>
      </w:r>
      <w:r>
        <w:rPr>
          <w:sz w:val="32"/>
          <w:szCs w:val="32"/>
        </w:rPr>
        <w:t xml:space="preserve">（简称 </w:t>
      </w:r>
      <w:r>
        <w:rPr>
          <w:sz w:val="32"/>
          <w:szCs w:val="32"/>
        </w:rPr>
        <w:t>&amp;#34;GSCW-86&amp;#34;</w:t>
      </w:r>
      <w:r>
        <w:rPr>
          <w:sz w:val="32"/>
          <w:szCs w:val="32"/>
        </w:rPr>
        <w:t>）是一件包含深厚文化内涵和科技智慧混合体器械，其价值远远超过任何单纯物理上的财富或权力。在人类不断追求更高水平生活质量和理解宇宙奥义过程中，“</w:t>
      </w:r>
      <w:r>
        <w:rPr>
          <w:sz w:val="32"/>
          <w:szCs w:val="32"/>
        </w:rPr>
        <w:t>GSCW-86”</w:t>
      </w:r>
      <w:r>
        <w:rPr>
          <w:sz w:val="32"/>
          <w:szCs w:val="32"/>
        </w:rPr>
        <w:t>代表的是一种可能性，是我们前行道路上的灯塔。</w:t>
      </w:r>
      <w:r>
        <w:rPr>
          <w:sz w:val="32"/>
          <w:szCs w:val="32"/>
        </w:rPr>
        <w:t>&lt;/p&gt;&lt;p&gt;&lt;a href = "/doc/528371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穿越时空的传奇刃锋</w:t>
      </w:r>
      <w:r>
        <w:rPr>
          <w:sz w:val="32"/>
          <w:szCs w:val="32"/>
        </w:rPr>
        <w:t>.doc" rel="alternate" download="528371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穿越时空的传奇刃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