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他手越来越不安分都市生活中的无常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公交车上的他手越来越不安分，为什么？</w:t>
      </w:r>
      <w:r>
        <w:rPr>
          <w:sz w:val="32"/>
          <w:szCs w:val="32"/>
        </w:rPr>
        <w:t>&lt;/p&gt;&lt;p&gt;&lt;img src="/static-img/LXPpWMgimvHGHyJcNqKWRVGRgglQFqb8QpcRvVxs2zv1Ul8YjccJX88q_5Rq9Psd.jpg"&gt;&lt;/p&gt;&lt;p&gt;</w:t>
      </w:r>
      <w:r>
        <w:rPr>
          <w:sz w:val="32"/>
          <w:szCs w:val="32"/>
        </w:rPr>
        <w:t>他的手在车厢里悄无声息地跳动，仿佛随时都可能落到不该触碰的地方。每当这辆公交车行驶在繁忙的道路上，他的手就像一只不受控制的小动物，在座位间跳跃，不停地摸索着周围的物体。人们开始注意到了这个奇怪的行为，他们之间交流着疑惑和恐惧。</w:t>
      </w:r>
      <w:r>
        <w:rPr>
          <w:sz w:val="32"/>
          <w:szCs w:val="32"/>
        </w:rPr>
        <w:t>&lt;/p&gt;&lt;p&gt;</w:t>
      </w:r>
      <w:r>
        <w:rPr>
          <w:sz w:val="32"/>
          <w:szCs w:val="32"/>
        </w:rPr>
        <w:t>总结：他的手是怎么了，它究竟想表达什么？</w:t>
      </w:r>
      <w:r>
        <w:rPr>
          <w:sz w:val="32"/>
          <w:szCs w:val="32"/>
        </w:rPr>
        <w:t>&lt;/p&gt;&lt;p&gt;&lt;img src="/static-img/Rx7gk99X66uPD3h3EscNR1GRgglQFqb8QpcRvVxs2ztV9byt_nXW40pe7n7gBeDzzNXaz3iNe1L-N904xp7InEc_hoK0kZfk7yFRa-laARblR-PkHs_39pD-ft6ioM_1BNneS93dPv5pmzugWB88EA.jpg"&gt;&lt;/p&gt;&lt;p&gt;</w:t>
      </w:r>
      <w:r>
        <w:rPr>
          <w:sz w:val="32"/>
          <w:szCs w:val="32"/>
        </w:rPr>
        <w:t>每天早晨，当第一班列车开启服务时，他总会坐在靠窗位置。他那不安分的手会先是摸索着窗边的地毯，然后缓缓向前探去，一点一点地接触着其他乘客的大腿或背部。这让人感到既尴尬又害怕，因为他们不知道这样的举动意味着什么，也不知道应该如何反应。</w:t>
      </w:r>
      <w:r>
        <w:rPr>
          <w:sz w:val="32"/>
          <w:szCs w:val="32"/>
        </w:rPr>
        <w:t>&lt;/p&gt;&lt;p&gt;</w:t>
      </w:r>
      <w:r>
        <w:rPr>
          <w:sz w:val="32"/>
          <w:szCs w:val="32"/>
        </w:rPr>
        <w:t>总结：他是否意识到了自己的行为给别人带来的困扰？</w:t>
      </w:r>
      <w:r>
        <w:rPr>
          <w:sz w:val="32"/>
          <w:szCs w:val="32"/>
        </w:rPr>
        <w:t>&lt;/p&gt;&lt;p&gt;&lt;img src="/static-img/OypyIj62_Wbebyu19iQnnlGRgglQFqb8QpcRvVxs2ztV9byt_nXW40pe7n7gBeDzzNXaz3iNe1L-N904xp7InEc_hoK0kZfk7yFRa-laARblR-PkHs_39pD-ft6ioM_1BNneS93dPv5pmzugWB88EA.jpg"&gt;&lt;/p&gt;&lt;p&gt;</w:t>
      </w:r>
      <w:r>
        <w:rPr>
          <w:sz w:val="32"/>
          <w:szCs w:val="32"/>
        </w:rPr>
        <w:t>尽管他的手经常出现在敏感区域，但奇怪的是，这个男人似乎从未意识到自己所做之事对他人的影响。他始终保持冷漠的表情，即使有人因为害羞而低头，或是因为生气而避开视线。在这片混乱中，他只是继续用那双不稳定的双手探寻着自己的世界。</w:t>
      </w:r>
      <w:r>
        <w:rPr>
          <w:sz w:val="32"/>
          <w:szCs w:val="32"/>
        </w:rPr>
        <w:t>&lt;/p&gt;&lt;p&gt;</w:t>
      </w:r>
      <w:r>
        <w:rPr>
          <w:sz w:val="32"/>
          <w:szCs w:val="32"/>
        </w:rPr>
        <w:t>总结：有没有办法解决这一问题呢？</w:t>
      </w:r>
      <w:r>
        <w:rPr>
          <w:sz w:val="32"/>
          <w:szCs w:val="32"/>
        </w:rPr>
        <w:t>&lt;/p&gt;&lt;p&gt;&lt;img src="/static-img/Vk-EytU_0tIQwh12BCaqFVGRgglQFqb8QpcRvVxs2ztV9byt_nXW40pe7n7gBeDzzNXaz3iNe1L-N904xp7InEc_hoK0kZfk7yFRa-laARblR-PkHs_39pD-ft6ioM_1BNneS93dPv5pmzugWB88EA.jpg"&gt;&lt;/p&gt;&lt;p&gt;</w:t>
      </w:r>
      <w:r>
        <w:rPr>
          <w:sz w:val="32"/>
          <w:szCs w:val="32"/>
        </w:rPr>
        <w:t>为了减轻这种紧张的情绪，很多乘客开始采取措施保护自己，比如选择离座位较远的位置，或是在安全距离内使用防护伞。但即便如此，这种不可预测性的恐惧仍然存在于每一个人的心中，每次看到那个不安分的手，都能感受到一种压力和焦虑。</w:t>
      </w:r>
      <w:r>
        <w:rPr>
          <w:sz w:val="32"/>
          <w:szCs w:val="32"/>
        </w:rPr>
        <w:t>&lt;/p&gt;&lt;p&gt;</w:t>
      </w:r>
      <w:r>
        <w:rPr>
          <w:sz w:val="32"/>
          <w:szCs w:val="32"/>
        </w:rPr>
        <w:t>总结：社会对于这种行为有何看法？</w:t>
      </w:r>
      <w:r>
        <w:rPr>
          <w:sz w:val="32"/>
          <w:szCs w:val="32"/>
        </w:rPr>
        <w:t>&lt;/p&gt;&lt;p&gt;&lt;img src="/static-img/dqhcQJUnOq0-zcScmUqY9lGRgglQFqb8QpcRvVxs2ztV9byt_nXW40pe7n7gBeDzzNXaz3iNe1L-N904xp7InEc_hoK0kZfk7yFRa-laARblR-PkHs_39pD-ft6ioM_1BNneS93dPv5pmzugWB88EA.jpg"&gt;&lt;/p&gt;&lt;p&gt;</w:t>
      </w:r>
      <w:r>
        <w:rPr>
          <w:sz w:val="32"/>
          <w:szCs w:val="32"/>
        </w:rPr>
        <w:t>社会对于此类行为持不同的态度，有些人认为这是个体自由表达的一部分，而另一些则认为这是需要被制止的问题。政府部门也逐渐介入，将其视为公共秩序的一个挑战，并且正在研究相关政策以确保所有乘客都能享受到安静舒适的旅行环境。</w:t>
      </w:r>
      <w:r>
        <w:rPr>
          <w:sz w:val="32"/>
          <w:szCs w:val="32"/>
        </w:rPr>
        <w:t>&lt;/p&gt;&lt;p&gt;</w:t>
      </w:r>
      <w:r>
        <w:rPr>
          <w:sz w:val="32"/>
          <w:szCs w:val="32"/>
        </w:rPr>
        <w:t>总结：未来如何？我们期待改变</w:t>
      </w:r>
      <w:r>
        <w:rPr>
          <w:sz w:val="32"/>
          <w:szCs w:val="32"/>
        </w:rPr>
        <w:t>&lt;/p&gt;&lt;p&gt;</w:t>
      </w:r>
      <w:r>
        <w:rPr>
          <w:sz w:val="32"/>
          <w:szCs w:val="32"/>
        </w:rPr>
        <w:t>随着时间的推移，我们希望能够找到有效解决这个问题的方法，无论是通过法律途径还是心理辅导。这不仅关乎一个人的个人健康，更关系到整个城市公共交通系统的心理安全性。而当下，那个不断不安分的手，就像是悬念一样，让人们等待答案，同时也提醒我们要珍惜那些简单而平静的事物。</w:t>
      </w:r>
      <w:r>
        <w:rPr>
          <w:sz w:val="32"/>
          <w:szCs w:val="32"/>
        </w:rPr>
        <w:t>&lt;/p&gt;&lt;p&gt;&lt;a href = "/doc/528701-</w:t>
      </w:r>
      <w:r>
        <w:rPr>
          <w:sz w:val="32"/>
          <w:szCs w:val="32"/>
        </w:rPr>
        <w:t>公交车上的他手越来越不安分都市生活中的无常行为</w:t>
      </w:r>
      <w:r>
        <w:rPr>
          <w:sz w:val="32"/>
          <w:szCs w:val="32"/>
        </w:rPr>
        <w:t>.doc" rel="alternate" download="528701-</w:t>
      </w:r>
      <w:r>
        <w:rPr>
          <w:sz w:val="32"/>
          <w:szCs w:val="32"/>
        </w:rPr>
        <w:t>公交车上的他手越来越不安分都市生活中的无常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