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碰撞缓慢而又坚定的追求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急切地想要找到那份完美的伴侣，他们不愿意放过任何一个可能成为他们另一半的机会。然而，真正意义上的真爱并不是一夜之间就能达成的，它更多的是一种缓慢而又坚定的撞着，一种心灵深处对彼此理解和接纳的过程。</w:t>
      </w:r>
      <w:r>
        <w:rPr>
          <w:sz w:val="32"/>
          <w:szCs w:val="32"/>
        </w:rPr>
        <w:t>&lt;/p&gt;&lt;p&gt;&lt;img src="/static-img/_KphZFXf982DsKAJ9YnEIbtxidoCtazEiJPsMiBZiDPpY1qVp73ZUV1P0UQ3Mjn4.jpg"&gt;&lt;/p&gt;&lt;p&gt;</w:t>
      </w:r>
      <w:r>
        <w:rPr>
          <w:sz w:val="32"/>
          <w:szCs w:val="32"/>
        </w:rPr>
        <w:t>首先，我们要认识到每个人都是独一无二的人，每个人的内心世界都有其独特之处。在寻找伴侣时，我们需要耐心地去了解对方，去发现彼此之间那个微妙而深刻的地方，这需要时间，也需要我们的心智和情感都投入进来。这种探索并不像电影中那样激烈火爆，而是一种平凡、温柔且细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旅程中，我们会遇到许多挑战和困难。一方可能因为生活压力或其他原因而变得冷漠，另一方则可能因为恐惧或不自信而退缩。在这些时候，保持耐心与坚持是非常重要的。这就像是在黑暗中寻找光明，就算前路漫漫，但只要有一丝希望，就不能轻易放弃。</w:t>
      </w:r>
      <w:r>
        <w:rPr>
          <w:sz w:val="32"/>
          <w:szCs w:val="32"/>
        </w:rPr>
        <w:t>&lt;/p&gt;&lt;p&gt;&lt;img src="/static-img/Nk2WE0D0c_8gUzG5GBtgwbtxidoCtazEiJPsMiBZiDN6uV2cX8IX0hlXdp_CMyPeiVeyCiXL65uZE1sCOTtfxFResMGqWa8cMhzZWolXxW0_qDZt_dGBDDbxLniVvUJ2F0idvM8FAkwKkljABsLbClHO_VzhRqN8iqApo3sq0OnwpZpKlEWq3dovy5gFtNRs.jpg"&gt;&lt;/p&gt;&lt;p&gt;</w:t>
      </w:r>
      <w:r>
        <w:rPr>
          <w:sz w:val="32"/>
          <w:szCs w:val="32"/>
        </w:rPr>
        <w:t>再者，在这个过程中，我们还需要学会倾听对方的声音，不仅仅是言语上的交流，更包括身体语言、眼神交流等非语言沟通方式。当我们能够真正地听到对方的心声时，那份相互理解就会逐渐生根发芽，最终结成果实可见的一棵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情况下，由于误解或者冲突造成了分歧，这时候双方必须勇敢地面对问题，与勇气并肩的是宽容与包容。当我们能够用宽广的心胸接受对方所犯下的错误，并一起努力克服困难，那份感情就会更加坚固，如同经历风雨后更为绚烂多彩。</w:t>
      </w:r>
      <w:r>
        <w:rPr>
          <w:sz w:val="32"/>
          <w:szCs w:val="32"/>
        </w:rPr>
        <w:t>&lt;/p&gt;&lt;p&gt;&lt;img src="/static-img/eStuoyeK2dVK8hAKZMk0b7txidoCtazEiJPsMiBZiDN6uV2cX8IX0hlXdp_CMyPeiVeyCiXL65uZE1sCOTtfxFResMGqWa8cMhzZWolXxW0_qDZt_dGBDDbxLniVvUJ2F0idvM8FAkwKkljABsLbClHO_VzhRqN8iqApo3sq0OnwpZpKlEWq3dovy5gFtNRs.png"&gt;&lt;/p&gt;&lt;p&gt;</w:t>
      </w:r>
      <w:r>
        <w:rPr>
          <w:sz w:val="32"/>
          <w:szCs w:val="32"/>
        </w:rPr>
        <w:t>最后，当我们终于走到了这一步，发现了那个让我们的生命充满色彩的人时，那份喜悦将会超越一切。这就是“缓慢而又坚定的撞着”，它不是单纯的一个动作，而是一个全面的情感体验，是两个人的故事，是命运共同决定的一段奇妙旅程。</w:t>
      </w:r>
      <w:r>
        <w:rPr>
          <w:sz w:val="32"/>
          <w:szCs w:val="32"/>
        </w:rPr>
        <w:t>&lt;/p&gt;&lt;p&gt;&lt;a href = "/doc/528928-</w:t>
      </w:r>
      <w:r>
        <w:rPr>
          <w:sz w:val="32"/>
          <w:szCs w:val="32"/>
        </w:rPr>
        <w:t>心灵的碰撞缓慢而又坚定的追求真爱</w:t>
      </w:r>
      <w:r>
        <w:rPr>
          <w:sz w:val="32"/>
          <w:szCs w:val="32"/>
        </w:rPr>
        <w:t>.doc" rel="alternate" download="528928-</w:t>
      </w:r>
      <w:r>
        <w:rPr>
          <w:sz w:val="32"/>
          <w:szCs w:val="32"/>
        </w:rPr>
        <w:t>心灵的碰撞缓慢而又坚定的追求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