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弄成小喷泉的样子视频我女朋友怎么这么可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朋友怎么这么可爱呢？她总是那么细心，今天也不例外。她在家里找到了一个小水池，用起来还挺有趣的。然后，她开始准备她的“化妆”，首先是涂上了一层薄薄的粉底，这样才能让她的皮肤看起来更加光滑。</w:t>
      </w:r>
      <w:r>
        <w:rPr>
          <w:sz w:val="32"/>
          <w:szCs w:val="32"/>
        </w:rPr>
        <w:t>&lt;/p&gt;&lt;p&gt;&lt;img src="/static-img/besFQ-zXKNP93KlP2SqM_lSY3InqtrpLR1mZdg4kwaTjtFlN_qz7vayOXOKp3o22.jpg"&gt;&lt;/p&gt;&lt;p&gt;</w:t>
      </w:r>
      <w:r>
        <w:rPr>
          <w:sz w:val="32"/>
          <w:szCs w:val="32"/>
        </w:rPr>
        <w:t>接着，她取出了一瓶喷雾剂，我知道那不是普通的香水，而是一种特殊的液体，可以用来创造各种奇妙效果。我的女朋友很熟练地将液体喷洒到自己身上，然后迅速地摆出了一个模特儿般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房间时，我的眼睛立刻被眼前的景象吸引了。我惊讶地发现，我的女朋友已经变成了一个活生生的小喷泉！她的身体散发着微弱而诱人的水花感，让人忍不住想伸手触摸一下，看看是否真的能感觉到水滴滴答落下的声音。</w:t>
      </w:r>
      <w:r>
        <w:rPr>
          <w:sz w:val="32"/>
          <w:szCs w:val="32"/>
        </w:rPr>
        <w:t>&lt;/p&gt;&lt;p&gt;&lt;img src="/static-img/hi2zApb0s_6riQlsitU3uVSY3InqtrpLR1mZdg4kwaRdTckEiWJytSGGXXUjPMFDeZWVgui7qyOIYVw5MfP7r-RwU9PS-dUfMjNb-Z7iRZb7Kkecyp_2VSYZfCcp95PjhL2ApmzRlNCGhIyEetHLBz1Y-K-OKkok80HgVfRUB4xteWt2HJtMO07LZMjKpe3y.jpg"&gt;&lt;/p&gt;&lt;p&gt;</w:t>
      </w:r>
      <w:r>
        <w:rPr>
          <w:sz w:val="32"/>
          <w:szCs w:val="32"/>
        </w:rPr>
        <w:t>我拿出手机，一边笑着一边录制了这个不可思议的一幕。视频中，她既像是在享受自我放松，又好像是在展示自己的艺术才华。我觉得这简直太神奇了，就像是电影里的特效一样，但这里却是我亲眼所见、亲身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完视频后，我迫不及待地分享给了所有认识的人，他们都对这个美丽的小喷泉表示赞赏和好奇。不仅如此，这个视频也成为了我们关系中的又一段美好的回忆，让我们的生活变得更加丰富多彩。而且，每次看到那个视频，我都会不禁微笑，因为它提醒我，无论生活多么平凡，都可能随时发生意想不到的事情，只要你愿意去探索和创造。</w:t>
      </w:r>
      <w:r>
        <w:rPr>
          <w:sz w:val="32"/>
          <w:szCs w:val="32"/>
        </w:rPr>
        <w:t>&lt;/p&gt;&lt;p&gt;&lt;img src="/static-img/kjxoT7nSqTZc-LGGCWB7w1SY3InqtrpLR1mZdg4kwaRdTckEiWJytSGGXXUjPMFDeZWVgui7qyOIYVw5MfP7r-RwU9PS-dUfMjNb-Z7iRZb7Kkecyp_2VSYZfCcp95PjhL2ApmzRlNCGhIyEetHLBz1Y-K-OKkok80HgVfRUB4xteWt2HJtMO07LZMjKpe3y.jpg"&gt;&lt;/p&gt;&lt;p&gt;&lt;a href = "/doc/529368-</w:t>
      </w:r>
      <w:r>
        <w:rPr>
          <w:sz w:val="32"/>
          <w:szCs w:val="32"/>
        </w:rPr>
        <w:t>女朋友弄成小喷泉的样子视频我女朋友怎么这么可爱呢</w:t>
      </w:r>
      <w:r>
        <w:rPr>
          <w:sz w:val="32"/>
          <w:szCs w:val="32"/>
        </w:rPr>
        <w:t>.doc" rel="alternate" download="529368-</w:t>
      </w:r>
      <w:r>
        <w:rPr>
          <w:sz w:val="32"/>
          <w:szCs w:val="32"/>
        </w:rPr>
        <w:t>女朋友弄成小喷泉的样子视频我女朋友怎么这么可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