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总结</w:t>
      </w:r>
      <w:r>
        <w:rPr>
          <w:sz w:val="48"/>
          <w:szCs w:val="48"/>
        </w:rPr>
        <w:t>YW8826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RFOwuBRCrPU2iIEzWV6Fm6abije8XPB9Z5f3H5Y8AJJNYi4lDWXH4ktiPllN9b9O.jpg"&gt;&lt;/p&gt;&lt;p&gt;YW8826</w:t>
      </w:r>
      <w:r>
        <w:rPr>
          <w:sz w:val="32"/>
          <w:szCs w:val="32"/>
        </w:rPr>
        <w:t>这部作品以一群勇敢的探险者为主角，他们发现了一个隐藏在深山里的古老遗迹。在这个遗迹中，存在着传说中的龙物，这些生物不仅拥有强大的力量，还带有神秘的魔法。主角们必须克服种种困难和挑战，以保护这些珍贵的生物免受邪恶势力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发展分析</w:t>
      </w:r>
      <w:r>
        <w:rPr>
          <w:sz w:val="32"/>
          <w:szCs w:val="32"/>
        </w:rPr>
        <w:t>&lt;/p&gt;&lt;p&gt;&lt;img src="/static-img/UMj8uS_LphLj5fYpB7sYU6abije8XPB9Z5f3H5Y8AJLN0q8G1MDLclSh78sTS8E7c1c7deHHiRVR9I6Dt4AaEeSCin7COOtruIzjnAV2dUTKZ351IKZb5cPMNp888y32ulJLzTwPdKIjY4xzlpx5eE_W8gQWkoMZMVDyCDk8W6Q7qNoRrPSd6gDFIVxgDs5u.jpg"&gt;&lt;/p&gt;&lt;p&gt;</w:t>
      </w:r>
      <w:r>
        <w:rPr>
          <w:sz w:val="32"/>
          <w:szCs w:val="32"/>
        </w:rPr>
        <w:t>在整个故事中，龙物被描绘成一种与人类共存、互相依赖的存在。他们不仅是自然界的一部分，也象征着智慧、勇气和忠诚。通过对这些龙物及其习性的描述，我们可以更好地理解它们所代表的价值观，并体会到保护这种稀有的生态系统对我们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详解</w:t>
      </w:r>
      <w:r>
        <w:rPr>
          <w:sz w:val="32"/>
          <w:szCs w:val="32"/>
        </w:rPr>
        <w:t>&lt;/p&gt;&lt;p&gt;&lt;img src="/static-img/obkpV2NYDxb-wJumef5Ctaabije8XPB9Z5f3H5Y8AJLN0q8G1MDLclSh78sTS8E7c1c7deHHiRVR9I6Dt4AaEeSCin7COOtruIzjnAV2dUTKZ351IKZb5cPMNp888y32ulJLzTwPdKIjY4xzlpx5eE_W8gQWkoMZMVDyCDk8W6Q7qNoRrPSd6gDFIVxgDs5u.jpg"&gt;&lt;/p&gt;&lt;p&gt;</w:t>
      </w:r>
      <w:r>
        <w:rPr>
          <w:sz w:val="32"/>
          <w:szCs w:val="32"/>
        </w:rPr>
        <w:t>除了主角们外，其他角色如村民、科学家和黑暗势力也同样重要。他们各自持有的信念和动机，为故事增添了丰富性与复杂性。这让观众能够从多个维度去理解每个人类行为背后的原因，以及如何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展开策略</w:t>
      </w:r>
      <w:r>
        <w:rPr>
          <w:sz w:val="32"/>
          <w:szCs w:val="32"/>
        </w:rPr>
        <w:t>&lt;/p&gt;&lt;p&gt;&lt;img src="/static-img/yLGTAjAXtw3g3vChIjcvPKabije8XPB9Z5f3H5Y8AJLN0q8G1MDLclSh78sTS8E7c1c7deHHiRVR9I6Dt4AaEeSCin7COOtruIzjnAV2dUTKZ351IKZb5cPMNp888y32ulJLzTwPdKIjY4xzlpx5eE_W8gQWkoMZMVDyCDk8W6Q7qNoRrPSd6gDFIVxgDs5u.jpg"&gt;&lt;/p&gt;&lt;p&gt;YW8826</w:t>
      </w:r>
      <w:r>
        <w:rPr>
          <w:sz w:val="32"/>
          <w:szCs w:val="32"/>
        </w:rPr>
        <w:t>巧妙地将视觉效果与剧情紧张度结合，使得观众感到既震撼又紧迫。在关键时刻，一场大型战斗或是一次艰难逃脱，都能激发人们的情感共鸣，让他们投入到这个充满魔幻元素的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&lt;img src="/static-img/An505RPOoCESy3YjPMotwqabije8XPB9Z5f3H5Y8AJLN0q8G1MDLclSh78sTS8E7c1c7deHHiRVR9I6Dt4AaEeSCin7COOtruIzjnAV2dUTKZ351IKZb5cPMNp888y32ulJLzTwPdKIjY4xzlpx5eE_W8gQWkoMZMVDyCDk8W6Q7qNoRrPSd6gDFIVxgDs5u.jpg"&gt;&lt;/p&gt;&lt;p&gt;</w:t>
      </w:r>
      <w:r>
        <w:rPr>
          <w:sz w:val="32"/>
          <w:szCs w:val="32"/>
        </w:rPr>
        <w:t>这部作品不仅是一个关于冒险与魔法的故事，更是关于环境保护、尊重自然以及不同文化之间交流合作的问题提醒。在面临巨大的压力下，每个人都需要学会团结一致，共同努力来维护地球上的所有生命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物在视频》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作为一部具有深远影响力的作品，它启发了无数人思考有关生态系统健康、社会责任感以及科技进步如何影响我们的生活方式。此外，由于其成功的事实证明，未来的相关影片制作可能会更加注重环保教育，同时提供更多令人印象深刻的人工智能元素。</w:t>
      </w:r>
      <w:r>
        <w:rPr>
          <w:sz w:val="32"/>
          <w:szCs w:val="32"/>
        </w:rPr>
        <w:t>&lt;/p&gt;&lt;p&gt;&lt;a href = "/doc/529608-</w:t>
      </w:r>
      <w:r>
        <w:rPr>
          <w:sz w:val="32"/>
          <w:szCs w:val="32"/>
        </w:rPr>
        <w:t>龙物在视频总结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529608-</w:t>
      </w:r>
      <w:r>
        <w:rPr>
          <w:sz w:val="32"/>
          <w:szCs w:val="32"/>
        </w:rPr>
        <w:t>龙物在视频总结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