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热情燃烧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骄阳伴我小说</w:t>
      </w:r>
      <w:r>
        <w:rPr>
          <w:sz w:val="32"/>
          <w:szCs w:val="32"/>
        </w:rPr>
        <w:t>&lt;/p&gt;&lt;p&gt;&lt;img src="/static-img/iTuy3-0MveLa2Xo-ioew9gBH6uT073V2vCoz5gFTLz81V4otXKNQSHp7OsRD-K4w.jpg"&gt;&lt;/p&gt;&lt;p&gt;</w:t>
      </w:r>
      <w:r>
        <w:rPr>
          <w:sz w:val="32"/>
          <w:szCs w:val="32"/>
        </w:rPr>
        <w:t>是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午后，我坐在书房的窗边，翻看着一本旧书。它不仅仅是一本书，更是一段回忆，一段关于成长和梦想的故事。这就是“骄阳伴我小说”，一个关于年轻人追逐梦想、经历挫折与挑战，最终找到自我真实之路的小说。</w:t>
      </w:r>
      <w:r>
        <w:rPr>
          <w:sz w:val="32"/>
          <w:szCs w:val="32"/>
        </w:rPr>
        <w:t>&lt;/p&gt;&lt;p&gt;&lt;img src="/static-img/dbdMmKm7eBW9Uln4uKha6gBH6uT073V2vCoz5gFTLz98jmi21wS61A1i90vsBJi9fsHAW4EFUMZrAtyHtgsqKuHe34rri0n4W2fErwLxhH5CwNOk8B3usXvi7hrJtG_13feNUn-d0n_tVwKosd2B1g9FdYTNXtFkTbz7OGYdIOpCEOLXVQv-u1nIrDktTL4K.jpg"&gt;&lt;/p&gt;&lt;p&gt;</w:t>
      </w:r>
      <w:r>
        <w:rPr>
          <w:sz w:val="32"/>
          <w:szCs w:val="32"/>
        </w:rPr>
        <w:t>为什么会有这样的命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名字来源于作者对生活的一种感慨。在他看来，每个人都像太阳一样，有着自己的光芒和热情。即便是在最艰难的时候，我们也要坚持下去，因为我们的光芒永远不会熄灭。因此，“骄阳”代表了无畏前行的心态，而“伴我小说”则是指我们每个人的内心世界，这个世界充满了可能，也充满了未知。</w:t>
      </w:r>
      <w:r>
        <w:rPr>
          <w:sz w:val="32"/>
          <w:szCs w:val="32"/>
        </w:rPr>
        <w:t>&lt;/p&gt;&lt;p&gt;&lt;img src="/static-img/1pqsFRbAPAGvsg8-9P4vogBH6uT073V2vCoz5gFTLz98jmi21wS61A1i90vsBJi9fsHAW4EFUMZrAtyHtgsqKuHe34rri0n4W2fErwLxhH5CwNOk8B3usXvi7hrJtG_13feNUn-d0n_tVwKosd2B1g9FdYTNXtFkTbz7OGYdIOpCEOLXVQv-u1nIrDktTL4K.jpg"&gt;&lt;/p&gt;&lt;p&gt;</w:t>
      </w:r>
      <w:r>
        <w:rPr>
          <w:sz w:val="32"/>
          <w:szCs w:val="32"/>
        </w:rPr>
        <w:t>如何展现这种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们深刻而细腻的情感描写，以及他们在逆境中的英勇奋斗，这部小说成功地传达出了那份不屈不饶、永不放弃的心理状态。每当主人公面临困境时，他们都会用自己的方式去应对，让读者感受到那种渴望成功但又面临无数挑战的心情。</w:t>
      </w:r>
      <w:r>
        <w:rPr>
          <w:sz w:val="32"/>
          <w:szCs w:val="32"/>
        </w:rPr>
        <w:t>&lt;/p&gt;&lt;p&gt;&lt;img src="/static-img/if3wrDxESn3naKeg1MaKqgBH6uT073V2vCoz5gFTLz98jmi21wS61A1i90vsBJi9fsHAW4EFUMZrAtyHtgsqKuHe34rri0n4W2fErwLxhH5CwNOk8B3usXvi7hrJtG_13feNUn-d0n_tVwKosd2B1g9FdYTNXtFkTbz7OGYdIOpCEOLXVQv-u1nIrDktTL4K.jpg"&gt;&lt;/p&gt;&lt;p&gt;</w:t>
      </w:r>
      <w:r>
        <w:rPr>
          <w:sz w:val="32"/>
          <w:szCs w:val="32"/>
        </w:rPr>
        <w:t>角色们如何成长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从懵懂无知到逐渐醒来，从孤独一人到团结一致，从失败挫败到最后取得胜利。这整个过程中，他们学会了如何更好地理解自己，更好地理解周围的人，更好地融入社会。在这个过程中，他们也学会了独立思考和解决问题能力。</w:t>
      </w:r>
      <w:r>
        <w:rPr>
          <w:sz w:val="32"/>
          <w:szCs w:val="32"/>
        </w:rPr>
        <w:t>&lt;/p&gt;&lt;p&gt;&lt;img src="/static-img/wGUVQLCGtw3-LZ1PcQMIMABH6uT073V2vCoz5gFTLz98jmi21wS61A1i90vsBJi9fsHAW4EFUMZrAtyHtgsqKuHe34rri0n4W2fErwLxhH5CwNOk8B3usXvi7hrJtG_13feNUn-d0n_tVwKosd2B1g9FdYTNXtFkTbz7OGYdIOpCEOLXVQv-u1nIrDktTL4K.jpg"&gt;&lt;/p&gt;&lt;p&gt;</w:t>
      </w:r>
      <w:r>
        <w:rPr>
          <w:sz w:val="32"/>
          <w:szCs w:val="32"/>
        </w:rPr>
        <w:t>作品背后的深层含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伴我小说》并非简单的一个冒险或爱情故事，它更像是对于青春期年轻人的一次探索和反思。一方面，它提醒我们珍惜现在，不要因为未来迷失当前；另一方面，它鼓励我们勇敢追求梦想，即使道路坎坷也不得转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你会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正在寻找方向、想要了解更多关于自己以及周围人的新人，或许《骄阳伴我小说》就是你的最佳选择。你将会看到那些就像你一样的人，他们同样迷茫却又坚定向前，你将会体验到一种共鸣，是一种来自心灵深处的声音，告诉你不要放弃，无论何时何地，都有希望等待着你的出现。</w:t>
      </w:r>
      <w:r>
        <w:rPr>
          <w:sz w:val="32"/>
          <w:szCs w:val="32"/>
        </w:rPr>
        <w:t>&lt;/p&gt;&lt;p&gt;&lt;a href = "/doc/529612-</w:t>
      </w:r>
      <w:r>
        <w:rPr>
          <w:sz w:val="32"/>
          <w:szCs w:val="32"/>
        </w:rPr>
        <w:t>骄阳伴我小说热情燃烧的青春岁月</w:t>
      </w:r>
      <w:r>
        <w:rPr>
          <w:sz w:val="32"/>
          <w:szCs w:val="32"/>
        </w:rPr>
        <w:t>.doc" rel="alternate" download="529612-</w:t>
      </w:r>
      <w:r>
        <w:rPr>
          <w:sz w:val="32"/>
          <w:szCs w:val="32"/>
        </w:rPr>
        <w:t>骄阳伴我小说热情燃烧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