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弯曲的道路激情的驰骋折腰小说中的驾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弯曲的道路，激情的驰骋：折腰小说中的驾驶奇迹</w:t>
      </w:r>
      <w:r>
        <w:rPr>
          <w:sz w:val="32"/>
          <w:szCs w:val="32"/>
        </w:rPr>
        <w:t>&lt;/p&gt;&lt;p&gt;&lt;img src="/static-img/_LaWOlFaezdoG34VyAKNhmqsAKHH9e9dwsHAIg5TMwJ63eg7goarmLpapHkINwmY.jpg"&gt;&lt;/p&gt;&lt;p&gt;</w:t>
      </w:r>
      <w:r>
        <w:rPr>
          <w:sz w:val="32"/>
          <w:szCs w:val="32"/>
        </w:rPr>
        <w:t>在电影史上，有一种场面让人印象深刻，那就是开车时剧烈地扭动身体，以保持车辆稳定或完成某些复杂的驾驶操作。这种戏法，在很多著名的折腰小说中得以完美展现，让观众惊叹不已。这一系列名为“折腰”、“翻滚”等，我们今天就来探讨这些开车名场面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必然是《疯狂的石头》这部经典之作。在影片中，主角小智（张涵予饰）和他的搭档李雷（吴镇宇饰），他们在追逐犯错的小偷过程中，一连串紧张刺激且充满创意的逃跑场面，让观众目睹了他们如何巧妙地利用道路条件进行高超技巧性的驾驶。</w:t>
      </w:r>
      <w:r>
        <w:rPr>
          <w:sz w:val="32"/>
          <w:szCs w:val="32"/>
        </w:rPr>
        <w:t>&lt;/p&gt;&lt;p&gt;&lt;img src="/static-img/dbKczN0JOuZAFKvS7M4-c2qsAKHH9e9dwsHAIg5TMwLxIpcrm7fbosrJVswz3KJ6Tt4E-yPsCPdptGY0nDXPx9cyH9rJbymxekOq7qOjUio.jpg"&gt;&lt;/p&gt;&lt;p&gt;</w:t>
      </w:r>
      <w:r>
        <w:rPr>
          <w:sz w:val="32"/>
          <w:szCs w:val="32"/>
        </w:rPr>
        <w:t>其次，《绑架者》也展示了一段令人瞠目的开车镜头。电影中的男主角，他为了保护自己被绑架的一位女儿，不惜一切代价，与追捕者的摩擦不断升级，最终形成一连串令人心跳加速、血压飙升的情节，这其中就包括了几段精彩绝伦的高速公路追逐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这样的场面都来源于敌对或者危险的情境。在《红色高跟鞋》，我们看到了一种更加温馨与幽默的情感表达。当主人公因为忘记带钥匙而不得不走到前座，正当大家以为会有尴尬的时候，却意外发生了一件意想不到的事情——她竟然顺利打开了汽车门，从而展现出了她的机智与魅力。</w:t>
      </w:r>
      <w:r>
        <w:rPr>
          <w:sz w:val="32"/>
          <w:szCs w:val="32"/>
        </w:rPr>
        <w:t>&lt;/p&gt;&lt;p&gt;&lt;img src="/static-img/c-kmxNc7QIRCO_qtpwi8YmqsAKHH9e9dwsHAIg5TMwLxIpcrm7fbosrJVswz3KJ6Tt4E-yPsCPdptGY0nDXPx9cyH9rJbymxekOq7qOjUio.jpg"&gt;&lt;/p&gt;&lt;p&gt;</w:t>
      </w:r>
      <w:r>
        <w:rPr>
          <w:sz w:val="32"/>
          <w:szCs w:val="32"/>
        </w:rPr>
        <w:t>最后，还有《速度与激情》的系列作品，它们无疑是最能代表这一类题材电影。这里每一个角色都是专业司机，他们之间竞争和合作交织成一部又一部扣人心弦的大型行动片。而在这些片子里，每一次高速行驶，每一次精准转向，都成了它们独特风格的一部分，也成为了粉丝们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喜剧还是动作片中，“折腰小说开车名场面”都是一种极富表现力的艺术手法，它不仅能够增强视觉效果，更重要的是，它反映出人们对于速度、自由以及技术挑战的心理需求。</w:t>
      </w:r>
      <w:r>
        <w:rPr>
          <w:sz w:val="32"/>
          <w:szCs w:val="32"/>
        </w:rPr>
        <w:t>&lt;/p&gt;&lt;p&gt;&lt;img src="/static-img/ZMuz-eYCdNfnPhST89_6RWqsAKHH9e9dwsHAIg5TMwLxIpcrm7fbosrJVswz3KJ6Tt4E-yPsCPdptGY0nDXPx9cyH9rJbymxekOq7qOjUio.jpg"&gt;&lt;/p&gt;&lt;p&gt;&lt;a href = "/doc/529717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弯曲的道路激情的驰骋折腰小说中的驾驶奇迹</w:t>
      </w:r>
      <w:r>
        <w:rPr>
          <w:sz w:val="32"/>
          <w:szCs w:val="32"/>
        </w:rPr>
        <w:t>.doc" rel="alternate" download="529717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弯曲的道路激情的驰骋折腰小说中的驾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