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眼中的莫斯科从红场到现代画廊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莫斯科：从红场到现代画廊的艺术探索</w:t>
      </w:r>
      <w:r>
        <w:rPr>
          <w:sz w:val="32"/>
          <w:szCs w:val="32"/>
        </w:rPr>
        <w:t>&lt;/p&gt;&lt;p&gt;&lt;img src="/static-img/P-U-Bg1L_rIoLs-232PWmaDbR9NtprtoLiMnmV8P4hhpc14-j7TCd0a0u74czPJk.jpg"&gt;&lt;/p&gt;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的城市中，莫斯科是最能体现这份文化底蕴的地方。这里不仅有着宏伟的建筑和悠久的历史，还有着丰富的人文艺术遗产。在一次偶然间，我走进了一个小型画廊，那里的墙上挂满了各式各样的作品，它们似乎在诉说着莫斯科独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一时间仿佛置身于另一个世界。我看到了古典传统与现代实验相互融合的作品，它们以鲜明的色彩和深邃的情感讲述着关于生活、爱情和社会的问题。每一幅画都像是来自不同时代的一封信，透露出作者对于这个国家、这个城市深刻而复杂的情感。</w:t>
      </w:r>
      <w:r>
        <w:rPr>
          <w:sz w:val="32"/>
          <w:szCs w:val="32"/>
        </w:rPr>
        <w:t>&lt;/p&gt;&lt;p&gt;&lt;img src="/static-img/rZvtYjryIUi3e24g0irH4qDbR9NtprtoLiMnmV8P4hgiDmrEXUVdM9OCJBP8X22cGam5CwCX27UHn3u2KrFgLCs3I0fqJi2W84gz4Cg4DD-juaThL_trh97oE9JxgjcGpz9EGWLeSoIzWOkezwChMpW988GWPo2GSOd0f64_QGc4jrqO03rU2wDPvkzGmc5g.jpg"&gt;&lt;/p&gt;&lt;p&gt;</w:t>
      </w:r>
      <w:r>
        <w:rPr>
          <w:sz w:val="32"/>
          <w:szCs w:val="32"/>
        </w:rPr>
        <w:t>我被一幅描绘红场冬日景色的油画吸引。那是一幅壮丽而宁静的场景，圣依瑟亚教堂在白雪覆盖下显得格外神圣，而围观的人群则散发出一种温暖而安详的情趣。我想，这就是莫斯科——既是冰冷的大国，又是充满温暖与热情的小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看到了一些新兴艺术家的作品，他们用抽象表现主义的手法表达了对当代社会问题的思考。这让我意识到，无论是在古老或现代化建设中，都有无数个故事等待着去发现和解读。而这些故事正是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所蕴含的一部分，它们让这座城市变得更加生动，也更加具有国际视野。</w:t>
      </w:r>
      <w:r>
        <w:rPr>
          <w:sz w:val="32"/>
          <w:szCs w:val="32"/>
        </w:rPr>
        <w:t>&lt;/p&gt;&lt;p&gt;&lt;img src="/static-img/P49D0TPmA8pr95ebpIMHr6DbR9NtprtoLiMnmV8P4hgiDmrEXUVdM9OCJBP8X22cGam5CwCX27UHn3u2KrFgLCs3I0fqJi2W84gz4Cg4DD-juaThL_trh97oE9JxgjcGpz9EGWLeSoIzWOkezwChMpW988GWPo2GSOd0f64_QGc4jrqO03rU2wDPvkzGmc5g.jpg"&gt;&lt;/p&gt;&lt;p&gt;</w:t>
      </w:r>
      <w:r>
        <w:rPr>
          <w:sz w:val="32"/>
          <w:szCs w:val="32"/>
        </w:rPr>
        <w:t>最后，当我离开那个小画廊的时候，我带走了一份心中的印象——那是一个充满创意与智慧的地方，是一个能够将过去与现在完美结合的地方。在我的记忆中，莫斯科已经不再只是一个名词，而成为了一个承载着无限可能性的符号。</w:t>
      </w:r>
      <w:r>
        <w:rPr>
          <w:sz w:val="32"/>
          <w:szCs w:val="32"/>
        </w:rPr>
        <w:t>&lt;/p&gt;&lt;p&gt;&lt;a href = "/doc/52991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莫斯科从红场到现代画廊的艺术探索</w:t>
      </w:r>
      <w:r>
        <w:rPr>
          <w:sz w:val="32"/>
          <w:szCs w:val="32"/>
        </w:rPr>
        <w:t>.doc" rel="alternate" download="52991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眼中的莫斯科从红场到现代画廊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