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犷汉字的肉身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汉字文化中，有一种特殊的书法艺术，它以粗犷、豪放著称，被称为“全是肉的糙汉文”。这种书法风格不追求流畅而精致，反而强调线条粗犷、笔触重实，这种独特的风格让它在当代也引起了广泛关注。</w:t>
      </w:r>
      <w:r>
        <w:rPr>
          <w:sz w:val="32"/>
          <w:szCs w:val="32"/>
        </w:rPr>
        <w:t>&lt;/p&gt;&lt;p&gt;&lt;img src="/static-img/gOpC3OprBM6fpN1dGGAHmqb03XUsKWwJsZPlqjw7cbXWjST3VxM01hBdcTh4pgQf.jpg"&gt;&lt;/p&gt;&lt;p&gt;</w:t>
      </w:r>
      <w:r>
        <w:rPr>
          <w:sz w:val="32"/>
          <w:szCs w:val="32"/>
        </w:rPr>
        <w:t>首先，“全是肉的糙汉文”体现了一种对传统文化深厚的情感。这种书法风格源自中国古代的一些草书和行书，其中包含了许多原始与野性，这些元素都是对传统文字的一种革新，不断地探索和发挥着新的审美价值。通过这样的创新，“全是肉的糙汉文”使得古老文字焕发出新的生命力，为后人留下了一份宝贵遗产。</w:t>
      </w:r>
      <w:r>
        <w:rPr>
          <w:sz w:val="32"/>
          <w:szCs w:val="32"/>
        </w:rPr>
        <w:t>&lt;/p&gt;&lt;p&gt;</w:t>
      </w:r>
      <w:r>
        <w:rPr>
          <w:sz w:val="32"/>
          <w:szCs w:val="32"/>
        </w:rPr>
        <w:t>其次，“全是肉的糙汉文”展现了一种独特的人物魅力。这种风格中的每一个笔画都充满力量和气势，让读者能够感受到作者内心世界中的坚定与执着。这不仅仅是一种技术上的表达，更是一种情感上的交流，让观者能够直觉地感觉到这背后蕴含的是一股浓厚的情感或哲学思考。</w:t>
      </w:r>
      <w:r>
        <w:rPr>
          <w:sz w:val="32"/>
          <w:szCs w:val="32"/>
        </w:rPr>
        <w:t>&lt;/p&gt;&lt;p&gt;&lt;img src="/static-img/7Afpw_DXu3f2wpjm8kWX2qb03XUsKWwJsZPlqjw7cbVP4wATXheauSPmWYi-CST3cggJFiE8JehriKFXKFdJwW37mwmk8LEY33bFAPEtLR63hsQiY5qzid3FNUTfrgUyWGjHlR8dakpzfgaP_PDKQEc6zf4IWSwssEJe8QcXAUO54xMBqWiGdu1atADRhkM1.png"&gt;&lt;/p&gt;&lt;p&gt;</w:t>
      </w:r>
      <w:r>
        <w:rPr>
          <w:sz w:val="32"/>
          <w:szCs w:val="32"/>
        </w:rPr>
        <w:t>再者，“全是肉的糙汉文”的创作过程本身就是一场艺术上的挑战。由于这种风格要求笔触要重实，因此在实际操作中需要有极高的手腕控制能力以及丰富的心理素质。在不断尝试与失败之间，作者们逐渐找到了属于自己的写作方式，并将这些经历转化为作品中的精髓。</w:t>
      </w:r>
      <w:r>
        <w:rPr>
          <w:sz w:val="32"/>
          <w:szCs w:val="32"/>
        </w:rPr>
        <w:t>&lt;/p&gt;&lt;p&gt;</w:t>
      </w:r>
      <w:r>
        <w:rPr>
          <w:sz w:val="32"/>
          <w:szCs w:val="32"/>
        </w:rPr>
        <w:t>此外，“全是肉的糙汉文”的欣赏也需要一定的心境去适应。在快速变化的大环境中，一些现代人可能会觉得这种简约直接但又不失深意的声音有些陌生。但对于那些寻求精神寄托、愿意穿越时间隧道，与历史沾边的人来说，这样的文字具有特别的情怀意义，是一种精神食粮，也是一份珍贵的心灵慰藉。</w:t>
      </w:r>
      <w:r>
        <w:rPr>
          <w:sz w:val="32"/>
          <w:szCs w:val="32"/>
        </w:rPr>
        <w:t>&lt;/p&gt;&lt;p&gt;&lt;img src="/static-img/LDP4XyHzm56CMbriNqYS56b03XUsKWwJsZPlqjw7cbVP4wATXheauSPmWYi-CST3cggJFiE8JehriKFXKFdJwW37mwmk8LEY33bFAPEtLR63hsQiY5qzid3FNUTfrgUyWGjHlR8dakpzfgaP_PDKQEc6zf4IWSwssEJe8QcXAUO54xMBqWiGdu1atADRhkM1.jpg"&gt;&lt;/p&gt;&lt;p&gt;</w:t>
      </w:r>
      <w:r>
        <w:rPr>
          <w:sz w:val="32"/>
          <w:szCs w:val="32"/>
        </w:rPr>
        <w:t>最后，由于“全是肉的糙汉文”的复杂性，使得它成为了学习和研究的一个热点领域。不论是在学术界还是在教育界，都有大量专家研究如何更好地理解这一流派，以及如何将其融入现代生活之中。此外，在民间，还有一大批爱好者通过学习并模仿这一技艺，以此作为个人成长的一部分，或许还能激发更多人的兴趣，对这门艺术进行深入挖掘。</w:t>
      </w:r>
      <w:r>
        <w:rPr>
          <w:sz w:val="32"/>
          <w:szCs w:val="32"/>
        </w:rPr>
        <w:t>&lt;/p&gt;&lt;p&gt;</w:t>
      </w:r>
      <w:r>
        <w:rPr>
          <w:sz w:val="32"/>
          <w:szCs w:val="32"/>
        </w:rPr>
        <w:t>综上所述，“全是肉的糙汉文”是一个多维度且复杂多变的事物，它既承载着深厚的情感，又表现出独特的人物魅力；既包含着挑战性的创作过程，又需要一定的心境去欣赏；同时，它也是一个开放性的领域，值得我们进一步探索与研究。</w:t>
      </w:r>
      <w:r>
        <w:rPr>
          <w:sz w:val="32"/>
          <w:szCs w:val="32"/>
        </w:rPr>
        <w:t>&lt;/p&gt;&lt;p&gt;&lt;img src="/static-img/S6Q1hpKeu3_ObCgSPLlF0Kb03XUsKWwJsZPlqjw7cbVP4wATXheauSPmWYi-CST3cggJFiE8JehriKFXKFdJwW37mwmk8LEY33bFAPEtLR63hsQiY5qzid3FNUTfrgUyWGjHlR8dakpzfgaP_PDKQEc6zf4IWSwssEJe8QcXAUO54xMBqWiGdu1atADRhkM1.jpg"&gt;&lt;/p&gt;&lt;p&gt;&lt;a href = "/doc/529918-</w:t>
      </w:r>
      <w:r>
        <w:rPr>
          <w:sz w:val="32"/>
          <w:szCs w:val="32"/>
        </w:rPr>
        <w:t>粗犷汉字的肉身艺术</w:t>
      </w:r>
      <w:r>
        <w:rPr>
          <w:sz w:val="32"/>
          <w:szCs w:val="32"/>
        </w:rPr>
        <w:t>.doc" rel="alternate" download="529918-</w:t>
      </w:r>
      <w:r>
        <w:rPr>
          <w:sz w:val="32"/>
          <w:szCs w:val="32"/>
        </w:rPr>
        <w:t>粗犷汉字的肉身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