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越说痛男生越要塞情感沟通中的保护与支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女生越说痛男生越要塞？</w:t>
      </w:r>
      <w:r>
        <w:rPr>
          <w:sz w:val="32"/>
          <w:szCs w:val="32"/>
        </w:rPr>
        <w:t>&lt;/p&gt;&lt;p&gt;&lt;img src="/static-img/w1yGpuPH5h0BQyuxZ8D5mBxXVLKEolUQvpBZ1olY5xvPP7iOY4VMQXZtub3qXZhF.png"&gt;&lt;/p&gt;&lt;p&gt;</w:t>
      </w:r>
      <w:r>
        <w:rPr>
          <w:sz w:val="32"/>
          <w:szCs w:val="32"/>
        </w:rPr>
        <w:t>在人际交往中，沟通是维系关系的基石。特别是在恋爱关系中，情感的交流和理解至关重要。如果一方在表达自己的痛苦时，另一方不仅不给予支持而且反而加以压迫，这样的行为可能会导致双方的情感裂痕难以弥合。</w:t>
      </w:r>
      <w:r>
        <w:rPr>
          <w:sz w:val="32"/>
          <w:szCs w:val="32"/>
        </w:rPr>
        <w:t>&lt;/p&gt;&lt;p&gt;</w:t>
      </w:r>
      <w:r>
        <w:rPr>
          <w:sz w:val="32"/>
          <w:szCs w:val="32"/>
        </w:rPr>
        <w:t>当女孩尝试向男朋友表达她的忧伤时，她期望得到的是同理心和理解，而不是被忽视或轻视。然而，有些男性出于各种原因，如害怕面对问题、恐惧失去控制或者是因为自己内心的问题未能妥善处理，所以选择了逃避或攻击对方。这种行为不仅损害了彼此间的情感纽带，也让女性感到更加孤独和绝望。</w:t>
      </w:r>
      <w:r>
        <w:rPr>
          <w:sz w:val="32"/>
          <w:szCs w:val="32"/>
        </w:rPr>
        <w:t>&lt;/p&gt;&lt;p&gt;&lt;img src="/static-img/D27lyAtBoPPhXAJjgHMkkhxXVLKEolUQvpBZ1olY5xu5chbcs0RWewmbEXmUUXPzsWeywY-u7aYaGEU-pixECY7Il2hyao2gt-2-vBr3Xg8kMbshOESmFxNTbLFLYMRpDZQlIIIt3lM9FezrDVu7w2IqJWlDqmxtOfyzdnxB9yb36kxKEO1bKfxAiYowZokBHWFpy4yYxxfC72cftaI3xQ.png"&gt;&lt;/p&gt;&lt;p&gt;</w:t>
      </w:r>
      <w:r>
        <w:rPr>
          <w:sz w:val="32"/>
          <w:szCs w:val="32"/>
        </w:rPr>
        <w:t>那么，我们应该如何做才能成为那个能够让女孩感觉到安全与被珍惜的男人呢？首先，我们需要学会倾听。这并不意味着我们必须总是同意对方的话，但至少要尊重她们的感受，让她们知道我们的存在并且我们愿意聆听他们的心声。当听到她说“痛”时，不要急于下结论，而是深入了解背后的原因，然后用同理心去回应。</w:t>
      </w:r>
      <w:r>
        <w:rPr>
          <w:sz w:val="32"/>
          <w:szCs w:val="32"/>
        </w:rPr>
        <w:t>&lt;/p&gt;&lt;p&gt;</w:t>
      </w:r>
      <w:r>
        <w:rPr>
          <w:sz w:val="32"/>
          <w:szCs w:val="32"/>
        </w:rPr>
        <w:t>另外，我们还需要学习表达自己的情绪。在很多情况下，当男性不能正确地表达自己的情绪时，他们可能会通过其他方式来释放，比如暴躁或者逃避，这种方式往往无法有效地解决问题，并且有时候甚至会加剧矛盾。学会健康地表达自己的情绪，可以帮助我们更好地理解并支持伴侣。</w:t>
      </w:r>
      <w:r>
        <w:rPr>
          <w:sz w:val="32"/>
          <w:szCs w:val="32"/>
        </w:rPr>
        <w:t>&lt;/p&gt;&lt;p&gt;&lt;img src="/static-img/VErc5_3BjoKdjMFGqZa-XRxXVLKEolUQvpBZ1olY5xu5chbcs0RWewmbEXmUUXPzsWeywY-u7aYaGEU-pixECY7Il2hyao2gt-2-vBr3Xg8kMbshOESmFxNTbLFLYMRpDZQlIIIt3lM9FezrDVu7w2IqJWlDqmxtOfyzdnxB9yb36kxKEO1bKfxAiYowZokBHWFpy4yYxxfC72cftaI3xQ.jpg"&gt;&lt;/p&gt;&lt;p&gt;</w:t>
      </w:r>
      <w:r>
        <w:rPr>
          <w:sz w:val="32"/>
          <w:szCs w:val="32"/>
        </w:rPr>
        <w:t xml:space="preserve">同时，在解决问题的时候也需要采取积极主动的态度。一旦发现 </w:t>
      </w:r>
      <w:r>
        <w:rPr>
          <w:sz w:val="32"/>
          <w:szCs w:val="32"/>
        </w:rPr>
        <w:t xml:space="preserve">girlfriend </w:t>
      </w:r>
      <w:r>
        <w:rPr>
          <w:sz w:val="32"/>
          <w:szCs w:val="32"/>
        </w:rPr>
        <w:t>在谈论她的困扰时感到沮丧或者无助，我们就应该立即采取行动，无论是提供实际帮助还是简单陪伴，都能显示出我们对她的关怀和承诺。当她感觉到了你的支持，那么即使生活中的挑战再大，她也不会觉得自己真正孤单，因为你就在那里与她一起抗争。</w:t>
      </w:r>
      <w:r>
        <w:rPr>
          <w:sz w:val="32"/>
          <w:szCs w:val="32"/>
        </w:rPr>
        <w:t>&lt;/p&gt;&lt;p&gt;</w:t>
      </w:r>
      <w:r>
        <w:rPr>
          <w:sz w:val="32"/>
          <w:szCs w:val="32"/>
        </w:rPr>
        <w:t>最后，要记住每个人都有脆弱的一面，即便最坚强的人也有他们无法抗拒的情绪波动。在这个过程中保持耐心和敏感性对于建立一个健康稳定的关系至关重要。而当你意识到自己所处的地位，就像是一个守护者一样，用你的力量保护你的女人，让她知道，无论发生什么，你都会一直在这里，为她提供庇护所，即使这意味着你需要牺牲一些个人的需求或舒适度。你就是那个女生越说痛，你越要塞的人——一个值得信赖、勇敢、温暖以及永远站在旁边的人。</w:t>
      </w:r>
      <w:r>
        <w:rPr>
          <w:sz w:val="32"/>
          <w:szCs w:val="32"/>
        </w:rPr>
        <w:t>&lt;/p&gt;&lt;p&gt;&lt;img src="/static-img/Aj6w9E88NwEcMfKI8Xr7hBxXVLKEolUQvpBZ1olY5xu5chbcs0RWewmbEXmUUXPzsWeywY-u7aYaGEU-pixECY7Il2hyao2gt-2-vBr3Xg8kMbshOESmFxNTbLFLYMRpDZQlIIIt3lM9FezrDVu7w2IqJWlDqmxtOfyzdnxB9yb36kxKEO1bKfxAiYowZokBHWFpy4yYxxfC72cftaI3xQ.png"&gt;&lt;/p&gt;&lt;p&gt;&lt;a href = "/doc/530108-</w:t>
      </w:r>
      <w:r>
        <w:rPr>
          <w:sz w:val="32"/>
          <w:szCs w:val="32"/>
        </w:rPr>
        <w:t>女生越说痛男生越要塞情感沟通中的保护与支持</w:t>
      </w:r>
      <w:r>
        <w:rPr>
          <w:sz w:val="32"/>
          <w:szCs w:val="32"/>
        </w:rPr>
        <w:t>.doc" rel="alternate" download="530108-</w:t>
      </w:r>
      <w:r>
        <w:rPr>
          <w:sz w:val="32"/>
          <w:szCs w:val="32"/>
        </w:rPr>
        <w:t>女生越说痛男生越要塞情感沟通中的保护与支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