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瑜伽教练如何在忙碌生活中保持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工作、生活和各种责任所压得喘不过气来。然而，作为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我深知保持身体与心灵的平衡至关重要。在这篇文章中，我将分享我的经验，告诉你如何在忙碌的日程中找到那份属于自己的宁静。</w:t>
      </w:r>
      <w:r>
        <w:rPr>
          <w:sz w:val="32"/>
          <w:szCs w:val="32"/>
        </w:rPr>
        <w:t>&lt;/p&gt;&lt;p&gt;&lt;img src="/static-img/S1PmljFryDhoKPnjPttHPkP5C1vk92-HFATYeGGns34.jpg"&gt;&lt;/p&gt;&lt;p&gt;</w:t>
      </w:r>
      <w:r>
        <w:rPr>
          <w:sz w:val="32"/>
          <w:szCs w:val="32"/>
        </w:rPr>
        <w:t>首先，让我们回到瑜伽的起源——印度古代，它不仅仅是一种锻炼方式，更是心灵探索和内在修行的一种方法。当我站在瑜伽室前面，看着那些等待着他们每天放松与冥想的人们时，我总会想到自己曾经的样子。那是一个充满压力的时代，每一天似乎都在重复着相同的模式：早上六点起床跑步，紧接着是会议和项目管理，而到了晚上，就只剩下疲惫地倒头就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意识到这种生活方式不可持续。我开始尝试不同的锻炼，但它们都无法让我达到真正的心理平衡。直到有一天，我决定成为一名瑜伽教练，这个决定改变了我的一切。</w:t>
      </w:r>
      <w:r>
        <w:rPr>
          <w:sz w:val="32"/>
          <w:szCs w:val="32"/>
        </w:rPr>
        <w:t>&lt;/p&gt;&lt;p&gt;&lt;img src="/static-img/DL_nwcxYgyWfPOyhmXL7j0P5C1vk92-HFATYeGGns34.jpg"&gt;&lt;/p&gt;&lt;p&gt;</w:t>
      </w:r>
      <w:r>
        <w:rPr>
          <w:sz w:val="32"/>
          <w:szCs w:val="32"/>
        </w:rPr>
        <w:t>现在，当我站在瑜伽垫前，对准镜子微笑时，那是我最真实的一面。我已经成为了一名经验丰富的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帮助无数人找回自我。这并不意味着我没有挑战或困难，但它确实意味着我有了更有效地应对这些挑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如何才能像一个有经验的瑜伽教练一样，在忙碌的人生中找到平衡呢？答案很简单：开始每天抽出一点时间给自己。不要担心，这并不是说你需要花费几个小时去做些什么，而是在你的日程中预留出足够空间来呼吸、思考和放松。</w:t>
      </w:r>
      <w:r>
        <w:rPr>
          <w:sz w:val="32"/>
          <w:szCs w:val="32"/>
        </w:rPr>
        <w:t>&lt;/p&gt;&lt;p&gt;&lt;img src="/static-img/I8xXWWmxZKdhrHrzj9KdVUP5C1vk92-HFATYeGGns34.jpg"&gt;&lt;/p&gt;&lt;p&gt;</w:t>
      </w:r>
      <w:r>
        <w:rPr>
          <w:sz w:val="32"/>
          <w:szCs w:val="32"/>
        </w:rPr>
        <w:t>这是通过简短而专注的地位调整（</w:t>
      </w:r>
      <w:r>
        <w:rPr>
          <w:sz w:val="32"/>
          <w:szCs w:val="32"/>
        </w:rPr>
        <w:t>asanas</w:t>
      </w:r>
      <w:r>
        <w:rPr>
          <w:sz w:val="32"/>
          <w:szCs w:val="32"/>
        </w:rPr>
        <w:t>）来实现，比如“树立”（</w:t>
      </w:r>
      <w:r>
        <w:rPr>
          <w:sz w:val="32"/>
          <w:szCs w:val="32"/>
        </w:rPr>
        <w:t>Tree Pose</w:t>
      </w:r>
      <w:r>
        <w:rPr>
          <w:sz w:val="32"/>
          <w:szCs w:val="32"/>
        </w:rPr>
        <w:t>）、“鹰式”（</w:t>
      </w:r>
      <w:r>
        <w:rPr>
          <w:sz w:val="32"/>
          <w:szCs w:val="32"/>
        </w:rPr>
        <w:t>Eagle Pose</w:t>
      </w:r>
      <w:r>
        <w:rPr>
          <w:sz w:val="32"/>
          <w:szCs w:val="32"/>
        </w:rPr>
        <w:t>）或“蝴蝶”（</w:t>
      </w:r>
      <w:r>
        <w:rPr>
          <w:sz w:val="32"/>
          <w:szCs w:val="32"/>
        </w:rPr>
        <w:t>Butterfly Pose</w:t>
      </w:r>
      <w:r>
        <w:rPr>
          <w:sz w:val="32"/>
          <w:szCs w:val="32"/>
        </w:rPr>
        <w:t>）。这些动作不仅可以增强你的肌肉力量，还能提高你的体态感知，让你更加敏感于自己的身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锻炼，心理层面的冥想也同样重要。你可以尝试进行</w:t>
      </w:r>
      <w:r>
        <w:rPr>
          <w:sz w:val="32"/>
          <w:szCs w:val="32"/>
        </w:rPr>
        <w:t>5-10</w:t>
      </w:r>
      <w:r>
        <w:rPr>
          <w:sz w:val="32"/>
          <w:szCs w:val="32"/>
        </w:rPr>
        <w:t>分钟的小型冥想，比如聚焦于呼吸，或是在一种放松状态下听音乐。这种训练能够帮助你减少焦虑，并且提升注意力，使你更加专注于当下的任务，从而更好地处理工作中的压力。</w:t>
      </w:r>
      <w:r>
        <w:rPr>
          <w:sz w:val="32"/>
          <w:szCs w:val="32"/>
        </w:rPr>
        <w:t>&lt;/p&gt;&lt;p&gt;&lt;img src="/static-img/tSB4OzFuAwAoZ9-belZiKEP5C1vk92-HFATYeGGns34.jpg"&gt;&lt;/p&gt;&lt;p&gt;</w:t>
      </w:r>
      <w:r>
        <w:rPr>
          <w:sz w:val="32"/>
          <w:szCs w:val="32"/>
        </w:rPr>
        <w:t>记住，不管多么忙碌，最好的策略之一就是学会说不。当别人要求超出了你的能力范围时，不要害怕拒绝。如果把所有的事情都塞进自己的口袋，最终可能会崩溃。在这个过程中，请务必照顾好自己，因为只有健康的心身，你才能以最佳状态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我的故事转化为行动吧。即使只是每周一次，也请尽量加入一些形式上的运动或轻微伸展活动。这将极大地影响到你的整个人生质量，无论是精神还是身体方面都会受益匪浅。而如果您愿意深入了解更多关于如何培养正念，以及如何利用它来改善您的生活，那么学习从事某项活动，如瑜伽，可以成为一个非常好的起点。一路走好！</w:t>
      </w:r>
      <w:r>
        <w:rPr>
          <w:sz w:val="32"/>
          <w:szCs w:val="32"/>
        </w:rPr>
        <w:t>&lt;/p&gt;&lt;p&gt;&lt;img src="/static-img/1UwmWljyqaRsdzABfKTln0P5C1vk92-HFATYeGGns34.jpg"&gt;&lt;/p&gt;&lt;p&gt;&lt;a href = "/doc/530284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瑜伽教练如何在忙碌生活中保持平衡</w:t>
      </w:r>
      <w:r>
        <w:rPr>
          <w:sz w:val="32"/>
          <w:szCs w:val="32"/>
        </w:rPr>
        <w:t>.doc" rel="alternate" download="530284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瑜伽教练如何在忙碌生活中保持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