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荒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重生种田去：荒野归来</w:t>
      </w:r>
      <w:r>
        <w:rPr>
          <w:sz w:val="32"/>
          <w:szCs w:val="32"/>
        </w:rPr>
        <w:t>&lt;/p&gt;&lt;p&gt;&lt;img src="/static-img/R4UgVWI5aK8I65Hxz7DPTKTpkqAr6LQvQcpVaewIZxz3ObBSfJsBuAfIl5hrBRSj.jpg"&gt;&lt;/p&gt;&lt;p&gt;</w:t>
      </w:r>
      <w:r>
        <w:rPr>
          <w:sz w:val="32"/>
          <w:szCs w:val="32"/>
        </w:rPr>
        <w:t>在一片废墟中，一个年轻人的身影缓缓出现。他没有武器，没有防护装备，也没有任何珍贵的物资，只有他那坚定的意志。这个世界已经结束了，他却选择了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-_XB5dbhOdDTt8uOK_AOUaTpkqAr6LQvQcpVaewIZxyljFYyiUaN65qABY1jyP-G7Fe0JCfIp0EarL3dE9atwmpEUB6NJ_IXCH0QQv58JsEixDd9_b41Go3et0A3MtDDoSDFi5EXFCbCSs3aKSKyhnVuFlpYj9DnlBXO5-8yz7bQjOrhGlWyvFA5c2mSQtqFW7f_niZgmHT2IZZFtW9Snw.jpg"&gt;&lt;/p&gt;&lt;p&gt;</w:t>
      </w:r>
      <w:r>
        <w:rPr>
          <w:sz w:val="32"/>
          <w:szCs w:val="32"/>
        </w:rPr>
        <w:t>在这片废土上，生命的痕迹几乎消失殆尽，但他的心灵依然充满希望。重生意味着第二次开始，一次更好的机会。他知道，这个世界需要新的开始，而他愿意成为那个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野归来的道路</w:t>
      </w:r>
      <w:r>
        <w:rPr>
          <w:sz w:val="32"/>
          <w:szCs w:val="32"/>
        </w:rPr>
        <w:t>&lt;/p&gt;&lt;p&gt;&lt;img src="/static-img/-LvVx7DXYy4oiT4iBueqKKTpkqAr6LQvQcpVaewIZxyljFYyiUaN65qABY1jyP-G7Fe0JCfIp0EarL3dE9atwmpEUB6NJ_IXCH0QQv58JsEixDd9_b41Go3et0A3MtDDoSDFi5EXFCbCSs3aKSKyhnVuFlpYj9DnlBXO5-8yz7bQjOrhGlWyvFA5c2mSQtqFW7f_niZgmHT2IZZFtW9Snw.jpg"&gt;&lt;/p&gt;&lt;p&gt;</w:t>
      </w:r>
      <w:r>
        <w:rPr>
          <w:sz w:val="32"/>
          <w:szCs w:val="32"/>
        </w:rPr>
        <w:t>他踏上了回家的路程，那是一条既熟悉又陌生的道路。每一步都伴随着沉默和寂静，每一次呼吸都像是对未来的宣誓。在这个过程中，他明白了什么是真正的孤独，以及何为真正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田与希望</w:t>
      </w:r>
      <w:r>
        <w:rPr>
          <w:sz w:val="32"/>
          <w:szCs w:val="32"/>
        </w:rPr>
        <w:t>&lt;/p&gt;&lt;p&gt;&lt;img src="/static-img/Cck8MmaV2SGKdoE1ni8G0KTpkqAr6LQvQcpVaewIZxyljFYyiUaN65qABY1jyP-G7Fe0JCfIp0EarL3dE9atwmpEUB6NJ_IXCH0QQv58JsEixDd9_b41Go3et0A3MtDDoSDFi5EXFCbCSs3aKSKyhnVuFlpYj9DnlBXO5-8yz7bQjOrhGlWyvFA5c2mSQtqFW7f_niZgmHT2IZZFtW9Snw.jpg"&gt;&lt;/p&gt;&lt;p&gt;</w:t>
      </w:r>
      <w:r>
        <w:rPr>
          <w:sz w:val="32"/>
          <w:szCs w:val="32"/>
        </w:rPr>
        <w:t>终于，在一片广阔的平原上，他找到了自己的目的地——一个荒芜无人的小村庄。这块土地曾经被人类耕作过，现在只剩下干涸的河床和零星的野草。他决定用自己的双手重新开垦这片土地，用种子和汗水唤醒它沉睡已久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田不仅仅是为了食物，它也是对未来的一份承诺，是对生命力的尊敬。在这里，他学会了耐心等待，学会了感激自然给予的一切，同时也学会了保护这些宝贵资源，不让它们再次枯萎。</w:t>
      </w:r>
      <w:r>
        <w:rPr>
          <w:sz w:val="32"/>
          <w:szCs w:val="32"/>
        </w:rPr>
        <w:t>&lt;/p&gt;&lt;p&gt;&lt;img src="/static-img/oZjsAtFYGAMCjpOB503hzaTpkqAr6LQvQcpVaewIZxyljFYyiUaN65qABY1jyP-G7Fe0JCfIp0EarL3dE9atwmpEUB6NJ_IXCH0QQv58JsEixDd9_b41Go3et0A3MtDDoSDFi5EXFCbCSs3aKSKyhnVuFlpYj9DnlBXO5-8yz7bQjOrhGlWyvFA5c2mSQtqFW7f_niZgmHT2IZZFtW9Snw.jpg"&gt;&lt;/p&gt;&lt;p&gt;</w:t>
      </w:r>
      <w:r>
        <w:rPr>
          <w:sz w:val="32"/>
          <w:szCs w:val="32"/>
        </w:rPr>
        <w:t>荒野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荒野中，让他领悟到了一些简单而深刻的事实。比如说，当你面临困难时，最重要的是保持冷静，因为恐惧会让你丢掉一切；当你遇到挑战时，要勇敢前行，因为退缩永远不会带来改变；当你感受到绝望时，要记得，即使最黑暗的地方也有光明，因为希望总是在那里等待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智慧不是书本上的知识，而是来自于实际生活中的磨炼，是从失败中学到的教训，是从成功获得的经验。而最重要的是，这些智慧将伴随着他的脚步，一同走进新时代，为这个崭新的世界注入活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后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时间过去后，小村庄逐渐变得繁荣起来。人们纷纷聚集过来，他们带来了不同的技能、经验以及想法。但他们都有一个共同点——他们都是末日重生的幸存者，他们都是渴望构建一个全新的社会秩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源自于那位年轻人最初的一个决定——末日重生种田去。当他把第一颗种子埋入泥土之中的时候，他就已经预见到了今天。而现在，在这片恢复初具规模的小社会里，每个人都是自己命运主宰者，也是整个社区不可或缺的一部分，他们一起创造出属于自己的故事，书写着一个更加美好的未来史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个时代，无论遭遇怎样的灾难，只要有人类存在，就有可能发生奇迹，就可能有人类逆境中的英雄主义精神爆发出来，用行动证明，即便在最绝望的情况下，我们也能找到重新出发、创造美好未来的力量。这就是“末日重生种田去”的意义所在，这是一个关于希望、坚持和成长的大话题，它不仅适用于那些物理上的末日，更适用于我们内心深处寻求转变与再生的时候。</w:t>
      </w:r>
      <w:r>
        <w:rPr>
          <w:sz w:val="32"/>
          <w:szCs w:val="32"/>
        </w:rPr>
        <w:t>&lt;/p&gt;&lt;p&gt;&lt;a href = "/doc/530348-</w:t>
      </w:r>
      <w:r>
        <w:rPr>
          <w:sz w:val="32"/>
          <w:szCs w:val="32"/>
        </w:rPr>
        <w:t>末日重生种田去荒野归来</w:t>
      </w:r>
      <w:r>
        <w:rPr>
          <w:sz w:val="32"/>
          <w:szCs w:val="32"/>
        </w:rPr>
        <w:t>.doc" rel="alternate" download="530348-</w:t>
      </w:r>
      <w:r>
        <w:rPr>
          <w:sz w:val="32"/>
          <w:szCs w:val="32"/>
        </w:rPr>
        <w:t>末日重生种田去荒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