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观看我老婆的诡计一场意外的视听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婆的诡计：一场意外的“视听体验”</w:t>
      </w:r>
      <w:r>
        <w:rPr>
          <w:sz w:val="32"/>
          <w:szCs w:val="32"/>
        </w:rPr>
        <w:t>&lt;/p&gt;&lt;p&gt;&lt;img src="/static-img/pO71ivNRUAPsCWGvtFnAQbYIN5PLESJcu-KZRW84sdp4gjC-DyPyUqoBYHpwsvoQ.jpg"&gt;&lt;/p&gt;&lt;p&gt;</w:t>
      </w:r>
      <w:r>
        <w:rPr>
          <w:sz w:val="32"/>
          <w:szCs w:val="32"/>
        </w:rPr>
        <w:t>记得那天，晚上我们两个回到家，疲惫透了。岳说她有点不舒服，可能是因为工作压力大了一点。她躺在床上，我也跟着躺下准备休息。我本想给她按摩一下缓解她的压力，但她却故意装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她为什么要这样做，我以为她只是累了。但当我看到她的眼神时，就发现不是那么简单。我决定尝试一些其他的放松方法，不经意间，我悄无声息地调整好电视机和音响，让房间里充满了轻柔的音乐和温馨的光线。</w:t>
      </w:r>
      <w:r>
        <w:rPr>
          <w:sz w:val="32"/>
          <w:szCs w:val="32"/>
        </w:rPr>
        <w:t>&lt;/p&gt;&lt;p&gt;&lt;img src="/static-img/wE_cussFO8BzKdgToJ-Lp7YIN5PLESJcu-KZRW84sdoC0asObe71uTP9RBaghMQakNthQ_A1SyGgbGh5uX1ok4Yx_Rr3v7Bx0hIfepFdIsleTsdXHCdhPw5nU-6KmDvIgrxbteYc7L8I5uLpsbDoAJIOag0cbpWS3ocj11SiukA6knV_DNGZ-5-u1tSkfhp3uM0Qjq_e419-hfPwKU8nE2j2IEg1A558x_6IDa5p7DU.jpg"&gt;&lt;/p&gt;&lt;p&gt;</w:t>
      </w:r>
      <w:r>
        <w:rPr>
          <w:sz w:val="32"/>
          <w:szCs w:val="32"/>
        </w:rPr>
        <w:t>然后，我故作镇定地站起身来，对岳说道：“你看，这个节目挺不错的，你愿意一起看看吗？”我的话语中带着几分假装，而岳则没有任何反应，她依然保持着那个假装睡觉的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一种不可抗拒的情感驱使我走近她的方向。我的心跳加速，因为我知道接下来将会发生什么。在这个微妙而又危险的情况下，我小心翼翼地把头靠在她的肩膀上，用尽量低沉的声音对她说：“亲爱的小姑娘，如果你真的很累的话，那就让我来帮你解决。”</w:t>
      </w:r>
      <w:r>
        <w:rPr>
          <w:sz w:val="32"/>
          <w:szCs w:val="32"/>
        </w:rPr>
        <w:t>&lt;/p&gt;&lt;p&gt;&lt;img src="/static-img/ZfCUpNr2hSjCM5_6AF6RZ7YIN5PLESJcu-KZRW84sdoC0asObe71uTP9RBaghMQakNthQ_A1SyGgbGh5uX1ok4Yx_Rr3v7Bx0hIfepFdIsleTsdXHCdhPw5nU-6KmDvIgrxbteYc7L8I5uLpsbDoAJIOag0cbpWS3ocj11SiukA6knV_DNGZ-5-u1tSkfhp3uM0Qjq_e419-hfPwKU8nE2j2IEg1A558x_6IDa5p7DU.jpg"&gt;&lt;/p&gt;&lt;p&gt;</w:t>
      </w:r>
      <w:r>
        <w:rPr>
          <w:sz w:val="32"/>
          <w:szCs w:val="32"/>
        </w:rPr>
        <w:t>接着，一股暖流涌过我的心房，那是一种难以言说的混合情绪——既有爱也有欲望。这一刻，我们之间似乎隔开了一道细微但明显的情感界限。而且，无论如何，这一切都显得如此自然、如此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切就像是一场精心编排好的戏码。虽然它是我主导，但同时也是岳主导的一个游戏。我们共同创造出一个充满未知和惊喜的小世界，而这一切，只因那一次偶然中的“视听体验”。</w:t>
      </w:r>
      <w:r>
        <w:rPr>
          <w:sz w:val="32"/>
          <w:szCs w:val="32"/>
        </w:rPr>
        <w:t>&lt;/p&gt;&lt;p&gt;&lt;img src="/static-img/YEZ5Lo521ViMsB6nuweZsLYIN5PLESJcu-KZRW84sdoC0asObe71uTP9RBaghMQakNthQ_A1SyGgbGh5uX1ok4Yx_Rr3v7Bx0hIfepFdIsleTsdXHCdhPw5nU-6KmDvIgrxbteYc7L8I5uLpsbDoAJIOag0cbpWS3ocj11SiukA6knV_DNGZ-5-u1tSkfhp3uM0Qjq_e419-hfPwKU8nE2j2IEg1A558x_6IDa5p7DU.jpg"&gt;&lt;/p&gt;&lt;p&gt;</w:t>
      </w:r>
      <w:r>
        <w:rPr>
          <w:sz w:val="32"/>
          <w:szCs w:val="32"/>
        </w:rPr>
        <w:t>回想起来，那是一个特殊而独特的夜晚，它深深地烙印在我们的关系之中。这次事件让我们意识到，即便是在日常生活中，也有可能出现那些超越常规、挑战边界的事情。而对于我们来说，最重要的是能够一起面对这些挑战，同时享受它们带来的乐趣与变化。</w:t>
      </w:r>
      <w:r>
        <w:rPr>
          <w:sz w:val="32"/>
          <w:szCs w:val="32"/>
        </w:rPr>
        <w:t>&lt;/p&gt;&lt;p&gt;&lt;a href = "/doc/530373-</w:t>
      </w:r>
      <w:r>
        <w:rPr>
          <w:sz w:val="32"/>
          <w:szCs w:val="32"/>
        </w:rPr>
        <w:t>岳故意装睡让我挺进去观看我老婆的诡计一场意外的视听体验</w:t>
      </w:r>
      <w:r>
        <w:rPr>
          <w:sz w:val="32"/>
          <w:szCs w:val="32"/>
        </w:rPr>
        <w:t>.doc" rel="alternate" download="530373-</w:t>
      </w:r>
      <w:r>
        <w:rPr>
          <w:sz w:val="32"/>
          <w:szCs w:val="32"/>
        </w:rPr>
        <w:t>岳故意装睡让我挺进去观看我老婆的诡计一场意外的视听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