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的定义在于行动追逐梦想的勇士与无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谈论什么是英雄。说起来容易，但真正做到则不那么简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有着无数这样的故事，它们教会我们看待英雄的方式远非表面上的光鲜亮丽，而是在于内心深处那份坚韧不拔和对梦想的执着追求。</w:t>
      </w:r>
      <w:r>
        <w:rPr>
          <w:sz w:val="32"/>
          <w:szCs w:val="32"/>
        </w:rPr>
        <w:t>&lt;/p&gt;&lt;p&gt;&lt;img src="/static-img/C2es9-F3hafKJVacbD2XBg2r7G7WpoaN86IhRzowZ3Gz8GDyMD14ajZ98av3LRDN.png"&gt;&lt;/p&gt;&lt;p&gt;</w:t>
      </w:r>
      <w:r>
        <w:rPr>
          <w:sz w:val="32"/>
          <w:szCs w:val="32"/>
        </w:rPr>
        <w:t>首先，我们要认识到，有些人可能并不是那些举世瞩目的领袖或战士，他们可能没有站在高台上发言，也许连自己的名字都不会被广为人知。但正是他们默默付出的日子，更应该被视为真正的英勇之举。这些普通人中的“小人物”，往往因为他们选择了平凡而伟大的道路，所以才显得更加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承认，不同的人物所展现出的英勇形态千差万别。在历史长河中，一位伟大的科学家，在实验室里辛勤工作，突破知识界限，开辟新的领域；一位艺术家，用自己的创作去触摸灵魂，将情感和思想传递给世界；一位医生，无私奉献，为病痛患者带来希望与救赎。而这些，从未停止过前行、从未放弃过追求卓越的人们，他们也同样值得我们尊敬。</w:t>
      </w:r>
      <w:r>
        <w:rPr>
          <w:sz w:val="32"/>
          <w:szCs w:val="32"/>
        </w:rPr>
        <w:t>&lt;/p&gt;&lt;p&gt;&lt;img src="/static-img/2HMV-0T7-eKs2HVlPRbawQ2r7G7WpoaN86IhRzowZ3Gt0bdBYqOu_faD_RBki2vffwCR7pBk4tUwXwyQ2ZmNZmv4bxT9kLCqgFNpju6GxuQ.png"&gt;&lt;/p&gt;&lt;p&gt;</w:t>
      </w:r>
      <w:r>
        <w:rPr>
          <w:sz w:val="32"/>
          <w:szCs w:val="32"/>
        </w:rPr>
        <w:t>再者，我们不能忽视那些敢于逆境中的挑战者，这些人的存在让我们看到，即使在最艰难的情况下，也有人能保持希望，继续前进。这类似于古代的一些隐逸哲学家，他们选择了隐居生活，以此来思考生命、宇宙以及一切事物的问题；或者现代社会中的环保志愿者，他们为了保护地球母体，不畏艰险地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提及那些以身作则、影响他人的榜样。这类人物通过自身行为树立起了一种精神标准，让周围的人受到了启发和教育。例如，那些积极参与社区服务、慈善活动等公益事业的人士，他们用实际行动改变了自己所在环境，让社会变得更美好一些。</w:t>
      </w:r>
      <w:r>
        <w:rPr>
          <w:sz w:val="32"/>
          <w:szCs w:val="32"/>
        </w:rPr>
        <w:t>&lt;/p&gt;&lt;p&gt;&lt;img src="/static-img/ua9SteX7phwrHu5PpgBqVA2r7G7WpoaN86IhRzowZ3Gt0bdBYqOu_faD_RBki2vffwCR7pBk4tUwXwyQ2ZmNZmv4bxT9kLCqgFNpju6GxuQ.png"&gt;&lt;/p&gt;&lt;p&gt;</w:t>
      </w:r>
      <w:r>
        <w:rPr>
          <w:sz w:val="32"/>
          <w:szCs w:val="32"/>
        </w:rPr>
        <w:t>最后，如果没有特别强调，那么我们也不能忘记那些默默付出但并不寻求回报的人们。在很多情况下，是这群无声但坚定的人，使我们的社会运转顺畅，因为他们知道，只有共同努力才能达到目标。而这种能力，就是一种最高级别的情感智慧——理解并尊重他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时代，每一个时代都会有它独特意义上的英雄。当我们问自己：“说英雄谁是英雄？”时，或许答案并不总是在眼前的明星背后，而更多地隐藏在每个平凡人身上。正如“说英雄谁是英雄系列”所展示的一般，这样的故事激励着我们的内心，对抗困难，推动人类文明向前发展。</w:t>
      </w:r>
      <w:r>
        <w:rPr>
          <w:sz w:val="32"/>
          <w:szCs w:val="32"/>
        </w:rPr>
        <w:t>&lt;/p&gt;&lt;p&gt;&lt;img src="/static-img/X1fjGao1uA9kAbDr_5G4ZQ2r7G7WpoaN86IhRzowZ3Gt0bdBYqOu_faD_RBki2vffwCR7pBk4tUwXwyQ2ZmNZmv4bxT9kLCqgFNpju6GxuQ.png"&gt;&lt;/p&gt;&lt;p&gt;&lt;a href = "/doc/530483-</w:t>
      </w:r>
      <w:r>
        <w:rPr>
          <w:sz w:val="32"/>
          <w:szCs w:val="32"/>
        </w:rPr>
        <w:t>英雄的定义在于行动追逐梦想的勇士与无声的守护者</w:t>
      </w:r>
      <w:r>
        <w:rPr>
          <w:sz w:val="32"/>
          <w:szCs w:val="32"/>
        </w:rPr>
        <w:t>.doc" rel="alternate" download="530483-</w:t>
      </w:r>
      <w:r>
        <w:rPr>
          <w:sz w:val="32"/>
          <w:szCs w:val="32"/>
        </w:rPr>
        <w:t>英雄的定义在于行动追逐梦想的勇士与无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