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打扑克夜炉火微红的游戏氛围玩家们围坐在桌旁全程不盖被子的挑战在此刻拉开帷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样的场景在全程不盖被子打扑克视频大全中频繁出现，让人忍不住想知道，这样的游戏环境下，他们是如何互动、交流和竞技的。</w:t>
      </w:r>
      <w:r>
        <w:rPr>
          <w:sz w:val="32"/>
          <w:szCs w:val="32"/>
        </w:rPr>
        <w:t>&lt;/p&gt;&lt;p&gt;&lt;img src="/static-img/BFEh3YTJFZJaKNAgIdC4a3C7BJhGwcwsl50j9vSkmPx27_I6jhIK54A-7ia2QNcg.jpg"&gt;&lt;/p&gt;&lt;p&gt;</w:t>
      </w:r>
      <w:r>
        <w:rPr>
          <w:sz w:val="32"/>
          <w:szCs w:val="32"/>
        </w:rPr>
        <w:t>首先，在这种特殊的环境下，每位玩家的心理素质都得到了极大的考验。全程不盖被子的挑战意味着每个人都要承受寒冷带来的困扰，而这正是测试他们坚持与毅力的最佳时机。在视频中，我们可以看到，一些玩家因为寒冷而变得更加专注和集中，他们甚至会因为一小块牌面上的变化而兴奋起来，这种专注程度之高，让人印象深刻。</w:t>
      </w:r>
      <w:r>
        <w:rPr>
          <w:sz w:val="32"/>
          <w:szCs w:val="32"/>
        </w:rPr>
        <w:t>&lt;/p&gt;&lt;p&gt;</w:t>
      </w:r>
      <w:r>
        <w:rPr>
          <w:sz w:val="32"/>
          <w:szCs w:val="32"/>
        </w:rPr>
        <w:t>其次，全程不盖被子也让这些玩家的策略运用得以充分展现。在没有遮挡的情况下，每个人的表情都是透明的，因此他们不得不通过眼神、姿态等细节来隐藏自己的底牌。这就要求他们具备极强的地图阅读能力，以及对其他人的行为进行精准分析能力。在视频中，不少精彩瞬间都是由这样的策略转变产生的一举一动，都能见证到一个个智慧无穷的小世界。</w:t>
      </w:r>
      <w:r>
        <w:rPr>
          <w:sz w:val="32"/>
          <w:szCs w:val="32"/>
        </w:rPr>
        <w:t>&lt;/p&gt;&lt;p&gt;&lt;img src="/static-img/GbZbrUVmEHOvnAIhbaVJmnC7BJhGwcwsl50j9vSkmPyiMm2jWOb4S84aTkOkkwTYwfZ--IHUw1uKWAdLwqIcZFn3m3-UdGMZ_bjTWD4RYnEVpOrbbigo8Nq51-OjFYzksYxUSLv3k4cq-TlDwRlauwAlmiUbztXkEIhxBRj5j_4DEa2BbmdvyE0XaBxDL87gTWIuJQ1lx-JLYj5ZTfW_Tg.jpg"&gt;&lt;/p&gt;&lt;p&gt;</w:t>
      </w:r>
      <w:r>
        <w:rPr>
          <w:sz w:val="32"/>
          <w:szCs w:val="32"/>
        </w:rPr>
        <w:t>再者，全程不盖被子的挑战还可能导致一些意外情况，比如突然感觉到身体温差而引起的一时失神，或是在思考太久后对某张牌产生了错觉等。而这些突发状况往往会影响整个游戏进度，使得比赛变得更加紧张和不可预测。观看者可以从这些小插曲里感受到打扑克背后的复杂性，也许就在这样一种看似简单但实则复杂的情境下，英雄就此诞生。</w:t>
      </w:r>
      <w:r>
        <w:rPr>
          <w:sz w:val="32"/>
          <w:szCs w:val="32"/>
        </w:rPr>
        <w:t>&lt;/p&gt;&lt;p&gt;</w:t>
      </w:r>
      <w:r>
        <w:rPr>
          <w:sz w:val="32"/>
          <w:szCs w:val="32"/>
        </w:rPr>
        <w:t>值得注意的是，全程不盖被子打扑克视频大全中的画面质量通常非常高，从角度到光线，再到音效，每一个细节似乎都经过精心设计，以确保观众能够体验到现场似的氛围。此外，由于参与者的数量不同，可以看到不同的房间设置，有的是大型豪华房间，有的是简约舒适的小屋，但无论如何，这些装饰都无法掩饰那份难以言说的纯粹与热情。</w:t>
      </w:r>
      <w:r>
        <w:rPr>
          <w:sz w:val="32"/>
          <w:szCs w:val="32"/>
        </w:rPr>
        <w:t>&lt;/p&gt;&lt;p&gt;&lt;img src="/static-img/K6Gkd5I46Nynq4n_86qtgHC7BJhGwcwsl50j9vSkmPyiMm2jWOb4S84aTkOkkwTYwfZ--IHUw1uKWAdLwqIcZFn3m3-UdGMZ_bjTWD4RYnEVpOrbbigo8Nq51-OjFYzksYxUSLv3k4cq-TlDwRlauwAlmiUbztXkEIhxBRj5j_4DEa2BbmdvyE0XaBxDL87gTWIuJQ1lx-JLYj5ZTfW_Tg.jpg"&gt;&lt;/p&gt;&lt;p&gt;</w:t>
      </w:r>
      <w:r>
        <w:rPr>
          <w:sz w:val="32"/>
          <w:szCs w:val="32"/>
        </w:rPr>
        <w:t>最后，不同的人物背景也为全过程增添了色彩。一边有经验丰富的大师级选手，一边也有初出茅庐的小白，他们之间的互动更是一部生动活泼的情感戏剧。在这个过程中，无论输赢，只要敢于尝试，就能获得前所未有的成长经历。而对于那些只看过电视上的打斗或是电子竞技赛事的人来说，这样的场景显然是一个全新的视野，它展示了另一种类型的心理战斗——智力与策略之间激烈较量。</w:t>
      </w:r>
      <w:r>
        <w:rPr>
          <w:sz w:val="32"/>
          <w:szCs w:val="32"/>
        </w:rPr>
        <w:t>&lt;/p&gt;&lt;p&gt;</w:t>
      </w:r>
      <w:r>
        <w:rPr>
          <w:sz w:val="32"/>
          <w:szCs w:val="32"/>
        </w:rPr>
        <w:t>总之，全程不盖被子打扑克视频大全提供了一种独特且令人振奋的视觉体验，它让我们从另外一个角度去理解这个传统而又现代化的游戏形式，并且激发我们探索更多关于人类潜能和团队合作精神的问题。</w:t>
      </w:r>
      <w:r>
        <w:rPr>
          <w:sz w:val="32"/>
          <w:szCs w:val="32"/>
        </w:rPr>
        <w:t>&lt;/p&gt;&lt;p&gt;&lt;img src="/static-img/KV09nhr2Kbsl0auM51HbpnC7BJhGwcwsl50j9vSkmPyiMm2jWOb4S84aTkOkkwTYwfZ--IHUw1uKWAdLwqIcZFn3m3-UdGMZ_bjTWD4RYnEVpOrbbigo8Nq51-OjFYzksYxUSLv3k4cq-TlDwRlauwAlmiUbztXkEIhxBRj5j_4DEa2BbmdvyE0XaBxDL87gTWIuJQ1lx-JLYj5ZTfW_Tg.jpg"&gt;&lt;/p&gt;&lt;p&gt;&lt;a href = "/doc/530486-</w:t>
      </w:r>
      <w:r>
        <w:rPr>
          <w:sz w:val="32"/>
          <w:szCs w:val="32"/>
        </w:rPr>
        <w:t>夜深人静的打扑克夜炉火微红的游戏氛围玩家们围坐在桌旁全程不盖被子的挑战在此刻拉开帷幕</w:t>
      </w:r>
      <w:r>
        <w:rPr>
          <w:sz w:val="32"/>
          <w:szCs w:val="32"/>
        </w:rPr>
        <w:t>.doc" rel="alternate" download="530486-</w:t>
      </w:r>
      <w:r>
        <w:rPr>
          <w:sz w:val="32"/>
          <w:szCs w:val="32"/>
        </w:rPr>
        <w:t>夜深人静的打扑克夜炉火微红的游戏氛围玩家们围坐在桌旁全程不盖被子的挑战在此刻拉开帷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