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之下的人们不再是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称为“月圆人不圆小说”的世界里，人们的身体与天空中的月亮相对而立。每当满月之夜到来，人类会逐渐变得扁平，就像那轮巨大的银色碟子一样，从地面上升起，然后缓缓降落回去。在这个奇异的地方，人们习以为常，他们将这种现象视作生理的一部分。</w:t>
      </w:r>
      <w:r>
        <w:rPr>
          <w:sz w:val="32"/>
          <w:szCs w:val="32"/>
        </w:rPr>
        <w:t>&lt;/p&gt;&lt;p&gt;&lt;img src="/static-img/T_hDys45QD7-iB6RMaaADHZcAkPPVWpyGfYCppajY1YAXzJSBaZlHa4_G4ObQVst.jpg"&gt;&lt;/p&gt;&lt;p&gt;</w:t>
      </w:r>
      <w:r>
        <w:rPr>
          <w:sz w:val="32"/>
          <w:szCs w:val="32"/>
        </w:rPr>
        <w:t>日常生活</w:t>
      </w:r>
      <w:r>
        <w:rPr>
          <w:sz w:val="32"/>
          <w:szCs w:val="32"/>
        </w:rPr>
        <w:t>&lt;/p&gt;&lt;p&gt;</w:t>
      </w:r>
      <w:r>
        <w:rPr>
          <w:sz w:val="32"/>
          <w:szCs w:val="32"/>
        </w:rPr>
        <w:t>在这个世界中，每个人都有自己的节奏和方式来应对每个满月周期。有些人喜欢在第一阶段，即刚开始变形时外出散步，因为他们认为这时候最接近自然。而有些人则选择留在家中，用特殊的手套和鞋子来帮助自己保持稳定。这就像是我们现代社会里的运动健身，但这里的目的不是为了美丽或健康，而是为了适应环境。</w:t>
      </w:r>
      <w:r>
        <w:rPr>
          <w:sz w:val="32"/>
          <w:szCs w:val="32"/>
        </w:rPr>
        <w:t>&lt;/p&gt;&lt;p&gt;&lt;img src="/static-img/xxuEvMXp3E0T2mQDPN2R2HZcAkPPVWpyGfYCppajY1baWUsinL2VgutlbHZRi-WXXb18vStz8X6xxUE6Qa2vM16bMMlGn3I7hg1gaWBCEC54b8bBDq1_tLnrVlK1BW-hFgki1IExt4etQZhnrHKH4Q-K3KV-XwJ2tSURozEi_vs.jpg"&gt;&lt;/p&gt;&lt;p&gt;</w:t>
      </w:r>
      <w:r>
        <w:rPr>
          <w:sz w:val="32"/>
          <w:szCs w:val="32"/>
        </w:rPr>
        <w:t>工作与学习</w:t>
      </w:r>
      <w:r>
        <w:rPr>
          <w:sz w:val="32"/>
          <w:szCs w:val="32"/>
        </w:rPr>
        <w:t>&lt;/p&gt;&lt;p&gt;</w:t>
      </w:r>
      <w:r>
        <w:rPr>
          <w:sz w:val="32"/>
          <w:szCs w:val="32"/>
        </w:rPr>
        <w:t>学校和公司也必须适应这种变化。教室和办公室通常设有专门的地面，以便学生或员工可以安全地站立或者坐着。当老师或同事变成扁平的时候，他们会使用特殊的工具，比如桌椅等，并且需要特定的技巧才能有效沟通。此外，还有一些职业专门针对那些能够在变形期间保持清醒、思维敏捷的人，如导航员、救援人员等。</w:t>
      </w:r>
      <w:r>
        <w:rPr>
          <w:sz w:val="32"/>
          <w:szCs w:val="32"/>
        </w:rPr>
        <w:t>&lt;/p&gt;&lt;p&gt;&lt;img src="/static-img/gPaligigXMWs24DtKmQkv3ZcAkPPVWpyGfYCppajY1baWUsinL2VgutlbHZRi-WXXb18vStz8X6xxUE6Qa2vM16bMMlGn3I7hg1gaWBCEC54b8bBDq1_tLnrVlK1BW-hFgki1IExt4etQZhnrHKH4Q-K3KV-XwJ2tSURozEi_vs.jpg"&gt;&lt;/p&gt;&lt;p&gt;</w:t>
      </w:r>
      <w:r>
        <w:rPr>
          <w:sz w:val="32"/>
          <w:szCs w:val="32"/>
        </w:rPr>
        <w:t>爱情与亲密关系</w:t>
      </w:r>
      <w:r>
        <w:rPr>
          <w:sz w:val="32"/>
          <w:szCs w:val="32"/>
        </w:rPr>
        <w:t>&lt;/p&gt;&lt;p&gt;</w:t>
      </w:r>
      <w:r>
        <w:rPr>
          <w:sz w:val="32"/>
          <w:szCs w:val="32"/>
        </w:rPr>
        <w:t>由于每个人都有自己的变形模式，这对于建立稳固的情感联系带来了挑战。许多伴侣会一起练习如何支持对方，即使是在极端的情况下，也能让彼此感到安全。但也有例外，一些人可能因为无法完全理解伴侣的心理状态而导致关系紧张。此外，对于那些想要孩子的人来说，育儿问题也是一个棘手的问题，因为孩子们并没有明显的扁平化特征，只能依靠家庭成员共同努力照顾。</w:t>
      </w:r>
      <w:r>
        <w:rPr>
          <w:sz w:val="32"/>
          <w:szCs w:val="32"/>
        </w:rPr>
        <w:t>&lt;/p&gt;&lt;p&gt;&lt;img src="/static-img/n1_xFSpKruJkqodD368J2XZcAkPPVWpyGfYCppajY1baWUsinL2VgutlbHZRi-WXXb18vStz8X6xxUE6Qa2vM16bMMlGn3I7hg1gaWBCEC54b8bBDq1_tLnrVlK1BW-hFgki1IExt4etQZhnrHKH4Q-K3KV-XwJ2tSURozEi_vs.jpg"&gt;&lt;/p&gt;&lt;p&gt;</w:t>
      </w:r>
      <w:r>
        <w:rPr>
          <w:sz w:val="32"/>
          <w:szCs w:val="32"/>
        </w:rPr>
        <w:t>文化艺术</w:t>
      </w:r>
      <w:r>
        <w:rPr>
          <w:sz w:val="32"/>
          <w:szCs w:val="32"/>
        </w:rPr>
        <w:t>&lt;/p&gt;&lt;p&gt;</w:t>
      </w:r>
      <w:r>
        <w:rPr>
          <w:sz w:val="32"/>
          <w:szCs w:val="32"/>
        </w:rPr>
        <w:t>文化艺术领域也得到了充分发挥。在音乐表演中，乐器设计得既要响亮又要耐用；舞蹈则要求灵活性，同时还需考虑舞者随着时间推移身体形状变化的情况；文学作品中充满了关于如何处理这一现象的心理描写，以及它给予人类生活带来的思考深度。而电影工业更是蓬勃发展，它们展示了各种各样的扁平化场景，为观众提供了一种全新的视觉体验。</w:t>
      </w:r>
      <w:r>
        <w:rPr>
          <w:sz w:val="32"/>
          <w:szCs w:val="32"/>
        </w:rPr>
        <w:t>&lt;/p&gt;&lt;p&gt;&lt;img src="/static-img/JsuXfxl_Yr7s18yGM7d8uXZcAkPPVWpyGfYCppajY1baWUsinL2VgutlbHZRi-WXXb18vStz8X6xxUE6Qa2vM16bMMlGn3I7hg1gaWBCEC54b8bBDq1_tLnrVlK1BW-hFgki1IExt4etQZhnrHKH4Q-K3KV-XwJ2tSURozEi_vs.jpg"&gt;&lt;/p&gt;&lt;p&gt;</w:t>
      </w:r>
      <w:r>
        <w:rPr>
          <w:sz w:val="32"/>
          <w:szCs w:val="32"/>
        </w:rPr>
        <w:t>医疗保健</w:t>
      </w:r>
      <w:r>
        <w:rPr>
          <w:sz w:val="32"/>
          <w:szCs w:val="32"/>
        </w:rPr>
        <w:t>&lt;/p&gt;&lt;p&gt;</w:t>
      </w:r>
      <w:r>
        <w:rPr>
          <w:sz w:val="32"/>
          <w:szCs w:val="32"/>
        </w:rPr>
        <w:t>医疗保健系统不得不调整其服务以适应这些独特需求。这包括为患者提供特别治疗方案，如针对不同阶段不同的药物剂量管理，以及开发新型设备以辅助病患进行日常活动。此外，由于这种生物学上的改变引发了一系列新的疾病类型，使得研究人员不断探索新的治疗方法。</w:t>
      </w:r>
      <w:r>
        <w:rPr>
          <w:sz w:val="32"/>
          <w:szCs w:val="32"/>
        </w:rPr>
        <w:t>&lt;/p&gt;&lt;p&gt;</w:t>
      </w:r>
      <w:r>
        <w:rPr>
          <w:sz w:val="32"/>
          <w:szCs w:val="32"/>
        </w:rPr>
        <w:t>心理影响</w:t>
      </w:r>
      <w:r>
        <w:rPr>
          <w:sz w:val="32"/>
          <w:szCs w:val="32"/>
        </w:rPr>
        <w:t>&lt;/p&gt;&lt;p&gt;</w:t>
      </w:r>
      <w:r>
        <w:rPr>
          <w:sz w:val="32"/>
          <w:szCs w:val="32"/>
        </w:rPr>
        <w:t>这种持续发生的事实也给心理健康带来了压力，有些人的自尊心受到了打击，而另一些人则学会接受并利用这一点作为自我提升的一环。心理咨询师因此成为非常重要的人物之一，他们帮助人们处理与这种生物差异相关的心理问题，并鼓励他们从其中找到积极意义。不过，这并不意味着所有人的反应都是积极的，有些人仍然渴望寻求一种回到正常体型状态的情感安慰。</w:t>
      </w:r>
      <w:r>
        <w:rPr>
          <w:sz w:val="32"/>
          <w:szCs w:val="32"/>
        </w:rPr>
        <w:t>&lt;/p&gt;&lt;p&gt;</w:t>
      </w:r>
      <w:r>
        <w:rPr>
          <w:sz w:val="32"/>
          <w:szCs w:val="32"/>
        </w:rPr>
        <w:t>尽管“月圆人不圆小说”这个概念听起来荒谬，但它揭示了我们社会如何通过创造性的解决方案来应对生命中的不可预测事件——即使它们涉及到我们的身体结构。如果我们愿意，我们可以从这样的想象中学习到关于灵活性、合作以及人类精神力量的大量信息。这是一个关于坚韧与创新的故事，其中包含了无数层面的智慧和启示，让我们反思，在任何情况下，我们都是多么强大又脆弱。</w:t>
      </w:r>
      <w:r>
        <w:rPr>
          <w:sz w:val="32"/>
          <w:szCs w:val="32"/>
        </w:rPr>
        <w:t>&lt;/p&gt;&lt;p&gt;&lt;a href = "/doc/530523-</w:t>
      </w:r>
      <w:r>
        <w:rPr>
          <w:sz w:val="32"/>
          <w:szCs w:val="32"/>
        </w:rPr>
        <w:t>月圆之下的人们不再是圆的故事</w:t>
      </w:r>
      <w:r>
        <w:rPr>
          <w:sz w:val="32"/>
          <w:szCs w:val="32"/>
        </w:rPr>
        <w:t>.doc" rel="alternate" download="530523-</w:t>
      </w:r>
      <w:r>
        <w:rPr>
          <w:sz w:val="32"/>
          <w:szCs w:val="32"/>
        </w:rPr>
        <w:t>月圆之下的人们不再是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