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回忆少女时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忘怀那些年？</w:t>
      </w:r>
      <w:r>
        <w:rPr>
          <w:sz w:val="32"/>
          <w:szCs w:val="32"/>
        </w:rPr>
        <w:t>&lt;/p&gt;&lt;p&gt;&lt;img src="/static-img/5b342z8SqpLAVgtJ1jViy0P5C1vk92-HFATYeGGns34.jpg"&gt;&lt;/p&gt;&lt;p&gt;</w:t>
      </w:r>
      <w:r>
        <w:rPr>
          <w:sz w:val="32"/>
          <w:szCs w:val="32"/>
        </w:rPr>
        <w:t>在记忆中，那些曾经无忧无虑的日子总是显得那么明亮而灿烂。少女时代，正如一束温暖的阳光，照亮了我们成长的道路。在那个年龄，我们的心灵是开放而天真的，每一个小确幸都被赋予了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如何度过每一天？</w:t>
      </w:r>
      <w:r>
        <w:rPr>
          <w:sz w:val="32"/>
          <w:szCs w:val="32"/>
        </w:rPr>
        <w:t>&lt;/p&gt;&lt;p&gt;&lt;img src="/static-img/8OXmwSDonXFzkAGh26psw0P5C1vk92-HFATYeGGns34.png"&gt;&lt;/p&gt;&lt;p&gt;</w:t>
      </w:r>
      <w:r>
        <w:rPr>
          <w:sz w:val="32"/>
          <w:szCs w:val="32"/>
        </w:rPr>
        <w:t>每当夜幕降临，我们会把头枕在床上，眼睛紧闭着，却难以入睡，因为脑海里充满了未来的憧憬和梦想。我们会幻想自己将来能成为怎样的人，有哪些梦想想要实现。那时候，对未来的一切都是充满期待和好奇心。放学后，我们通常会去图书馆看书，或是在公园散步，与朋友们分享彼此的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些特别的事情，让你印象深刻？</w:t>
      </w:r>
      <w:r>
        <w:rPr>
          <w:sz w:val="32"/>
          <w:szCs w:val="32"/>
        </w:rPr>
        <w:t>&lt;/p&gt;&lt;p&gt;&lt;img src="/static-img/m-XA4YjTWSwwCBnUbVJGjUP5C1vk92-HFATYeGGns34.png"&gt;&lt;/p&gt;&lt;p&gt;</w:t>
      </w:r>
      <w:r>
        <w:rPr>
          <w:sz w:val="32"/>
          <w:szCs w:val="32"/>
        </w:rPr>
        <w:t>我最难忘的是参加学校组织的一个音乐节。那是一个春天的周末，我穿上了我的最爱的小黄裙，还有那双闪耀着粉色涂鸦鞋。我站在舞台前面，一边唱歌一边跳舞，那种感觉仿佛能够让整个世界都停止时间。在那个瞬间，我感到自己就像是一只自由飞翔的小鸟，而现场的人们，就像是四周环绕我不离不弃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对自己有什么期许吗？</w:t>
      </w:r>
      <w:r>
        <w:rPr>
          <w:sz w:val="32"/>
          <w:szCs w:val="32"/>
        </w:rPr>
        <w:t>&lt;/p&gt;&lt;p&gt;&lt;img src="/static-img/kWPxEkl7G5T44vqlON0pXUP5C1vk92-HFATYeGGns34.png"&gt;&lt;/p&gt;&lt;p&gt;</w:t>
      </w:r>
      <w:r>
        <w:rPr>
          <w:sz w:val="32"/>
          <w:szCs w:val="32"/>
        </w:rPr>
        <w:t>当时，当我听到老师讲述科学知识、历史事件或者文学作品的时候，我总觉得自己的心灵正在拓宽。当我开始阅读外国作家的作品时，我意识到这个世界远比我的小镇要大得多。而这些经验让我更加坚信：只要努力学习，无论做什么，都有可能成功。这份自信，如同一种力量，将推动我不断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现在，你也能找到属于自己的路。</w:t>
      </w:r>
      <w:r>
        <w:rPr>
          <w:sz w:val="32"/>
          <w:szCs w:val="32"/>
        </w:rPr>
        <w:t>&lt;/p&gt;&lt;p&gt;&lt;img src="/static-img/fCUxCIE44IpKz33zHt5b4UP5C1vk92-HFATYeGGns34.png"&gt;&lt;/p&gt;&lt;p&gt;</w:t>
      </w:r>
      <w:r>
        <w:rPr>
          <w:sz w:val="32"/>
          <w:szCs w:val="32"/>
        </w:rPr>
        <w:t>我明白，每个人的道路都不相同，也许有些人已经找到了他们生命中的使命，而有些人则仍在寻觅。但请相信，只要你勇敢地迈出一步，即使遇到困难，也不要放弃，因为这是成长的一部分。就像放在里面等我好回来检查一样，不管外面的风雨如何狂烈，内心的灯塔永远指引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让你的少年时代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青春总是充满诗意，它带给我们的不仅仅是一段岁月，更是一种精神，一种态度。一旦这种精神被点燃，它就会持续燃烧在我们的心田，无论何时何地，都能激励我们继续前行。所以，让我们珍惜那些美好的记忆，并且用它们来点亮眼前的每一个黎明。</w:t>
      </w:r>
      <w:r>
        <w:rPr>
          <w:sz w:val="32"/>
          <w:szCs w:val="32"/>
        </w:rPr>
        <w:t>&lt;/p&gt;&lt;p&gt;&lt;a href = "/doc/530540-</w:t>
      </w:r>
      <w:r>
        <w:rPr>
          <w:sz w:val="32"/>
          <w:szCs w:val="32"/>
        </w:rPr>
        <w:t>少女时代回忆少女时期的美好回忆</w:t>
      </w:r>
      <w:r>
        <w:rPr>
          <w:sz w:val="32"/>
          <w:szCs w:val="32"/>
        </w:rPr>
        <w:t>.doc" rel="alternate" download="530540-</w:t>
      </w:r>
      <w:r>
        <w:rPr>
          <w:sz w:val="32"/>
          <w:szCs w:val="32"/>
        </w:rPr>
        <w:t>少女时代回忆少女时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