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古典仙侠世界中的关键对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仙侠世界中，魔与仙的交锋常被视为一场高</w:t>
      </w:r>
      <w:r>
        <w:rPr>
          <w:sz w:val="32"/>
          <w:szCs w:val="32"/>
        </w:rPr>
        <w:t>-Level</w:t>
      </w:r>
      <w:r>
        <w:rPr>
          <w:sz w:val="32"/>
          <w:szCs w:val="32"/>
        </w:rPr>
        <w:t>的战斗，不仅考验着双方的实力，更是测试着他们的心志和智慧。在这场无尽的较量中，有两个人物尤为令人瞩目，他们分别是席绢与逢魔。今天，我们就来探讨一下他们那著名的一刻——席绢逢魔时刻。</w:t>
      </w:r>
      <w:r>
        <w:rPr>
          <w:sz w:val="32"/>
          <w:szCs w:val="32"/>
        </w:rPr>
        <w:t>&lt;/p&gt;&lt;p&gt;&lt;img src="/static-img/5QB-9_H69P9NiUqm5iIyWkgU0aUFosZj7khXZfexb2gQ-gxSpQQPIkzdUGUArAsQ.jpg"&gt;&lt;/p&gt;&lt;p&gt;</w:t>
      </w:r>
      <w:r>
        <w:rPr>
          <w:sz w:val="32"/>
          <w:szCs w:val="32"/>
        </w:rPr>
        <w:t>什么使得他们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席绢是一位拥有超凡修炼之力的仙子，而逢魔则是一个隐藏于黑暗中的强大妖怪。两人各自有着自己的梦想和追求，但命运却将他们紧紧地联系在了一起。这不仅仅是一场简单的对决，而是一个关于力量、智慧和信念的全面考验。</w:t>
      </w:r>
      <w:r>
        <w:rPr>
          <w:sz w:val="32"/>
          <w:szCs w:val="32"/>
        </w:rPr>
        <w:t>&lt;/p&gt;&lt;p&gt;&lt;img src="/static-img/tKNS-r-CxMkHqvPodrPTPkgU0aUFosZj7khXZfexb2grw5MdsAFFX0FiV7owSKuIRAUJoJse9jxOUrKZaDpdOZnTXRasGT1OZf8Fgijy1mxeayagX57W9KbZUWXGmKEW0xoNLtrODqPI3Tcw9dyzrqjruFU2jfTHqCR4ohN35_DTkY2JJqn2Eb_UICQ_pd1i_qJZa7rUVNAxao97P10jLQ.jpg"&gt;&lt;/p&gt;&lt;p&gt;</w:t>
      </w:r>
      <w:r>
        <w:rPr>
          <w:sz w:val="32"/>
          <w:szCs w:val="32"/>
        </w:rPr>
        <w:t>如何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席绢便展现出了非凡的天赋，她通过不断学习各种秘籍和修炼法术，最终成为了一个不可战胜的人。而逢魔，则是在深山老林中长大的，他凭借着自然赋予的地灵感悟，以及独特而残忍的手段，一路走到了巅峰。但即便如此，他们之间还是存在一种微妙的情感纽带，这种情感最终决定了他们是否能够真正并肩作战。</w:t>
      </w:r>
      <w:r>
        <w:rPr>
          <w:sz w:val="32"/>
          <w:szCs w:val="32"/>
        </w:rPr>
        <w:t>&lt;/p&gt;&lt;p&gt;&lt;img src="/static-img/2gjogAtKuqEK4TzPurh5LkgU0aUFosZj7khXZfexb2grw5MdsAFFX0FiV7owSKuIRAUJoJse9jxOUrKZaDpdOZnTXRasGT1OZf8Fgijy1mxeayagX57W9KbZUWXGmKEW0xoNLtrODqPI3Tcw9dyzrqjruFU2jfTHqCR4ohN35_DTkY2JJqn2Eb_UICQ_pd1i_qJZa7rUVNAxao97P10jLQ.jpg"&gt;&lt;/p&gt;&lt;p&gt;</w:t>
      </w:r>
      <w:r>
        <w:rPr>
          <w:sz w:val="32"/>
          <w:szCs w:val="32"/>
        </w:rPr>
        <w:t>面对挑战时，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席绢与逢魔之间的情谊日渐加深，但同时也面临来自外界的一系列挑战。一些人认为这样的合作是不可能的事情，因为它们代表了不同的价值观和生活方式。而对于那些想要介入这个故事的人来说，这些挑战似乎就是一次次试炼，是不是要么勇敢地站出来，要么默默地退去呢？</w:t>
      </w:r>
      <w:r>
        <w:rPr>
          <w:sz w:val="32"/>
          <w:szCs w:val="32"/>
        </w:rPr>
        <w:t>&lt;/p&gt;&lt;p&gt;&lt;img src="/static-img/2xMpiPFlyFBAsViiFVAlg0gU0aUFosZj7khXZfexb2grw5MdsAFFX0FiV7owSKuIRAUJoJse9jxOUrKZaDpdOZnTXRasGT1OZf8Fgijy1mxeayagX57W9KbZUWXGmKEW0xoNLtrODqPI3Tcw9dyzrqjruFU2jfTHqCR4ohN35_DTkY2JJqn2Eb_UICQ_pd1i_qJZa7rUVNAxao97P10jLQ.jpg"&gt;&lt;/p&gt;&lt;p&gt;</w:t>
      </w:r>
      <w:r>
        <w:rPr>
          <w:sz w:val="32"/>
          <w:szCs w:val="32"/>
        </w:rPr>
        <w:t>在这关键时刻，他们做出了怎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一切都指向一个结局的时候，席绢与逮捕站在了分水岭上。正如传说所言，在这个瞬间，每个人的选择都会影响整个世界。这是英雄们必须面对的一个问题：究竟应该坚守原有的道路，或是迎接未知？这样的抉择，对于任何人来说都是痛苦且艰难的事业。</w:t>
      </w:r>
      <w:r>
        <w:rPr>
          <w:sz w:val="32"/>
          <w:szCs w:val="32"/>
        </w:rPr>
        <w:t>&lt;/p&gt;&lt;p&gt;&lt;img src="/static-img/vK2fnZn4V7twbAopqt5t9kgU0aUFosZj7khXZfexb2grw5MdsAFFX0FiV7owSKuIRAUJoJse9jxOUrKZaDpdOZnTXRasGT1OZf8Fgijy1mxeayagX57W9KbZUWXGmKEW0xoNLtrODqPI3Tcw9dyzrqjruFU2jfTHqCR4ohN35_DTkY2JJqn2Eb_UICQ_pd1i_qJZa7rUVNAxao97P10jLQ.jpg"&gt;&lt;/p&gt;&lt;p&gt;</w:t>
      </w:r>
      <w:r>
        <w:rPr>
          <w:sz w:val="32"/>
          <w:szCs w:val="32"/>
        </w:rPr>
        <w:t>究竟能够改变一切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万象变化，但是有一点始终如一，那就是每个人的心愿。不论是在繁华都市还是幽静山谷，无数的心灵都渴望找到属于自己的答案。在这个魔法遍布、神秘莫测的大陆上，只有那些勇敢追寻真理的人才能真正掌握控制命运的手杖。而对于席绢与逮捕来说，他们所拥有的，也许才刚刚开始，其后还有更多惊喜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期待但又充满危险的地方，席绮遇见了她的另一个自己。她明白了什么才是真正意义上的“仙”，而不是只停留在表面的光芒之下。在此之后，她以更加坚定的意志继续前行，与众多朋友共同创造出了一片新的天空。这也是为什么人们会称赞她那份卓绝，它不仅仅体现在她手中的剑技，更体现在她的内心世界里，那里的光芒照亮了整个时代，并激励着后来的世代永恒下去。</w:t>
      </w:r>
      <w:r>
        <w:rPr>
          <w:sz w:val="32"/>
          <w:szCs w:val="32"/>
        </w:rPr>
        <w:t>&lt;/p&gt;&lt;p&gt;&lt;a href = "/doc/530624-</w:t>
      </w:r>
      <w:r>
        <w:rPr>
          <w:sz w:val="32"/>
          <w:szCs w:val="32"/>
        </w:rPr>
        <w:t>席绢逢魔时刻古典仙侠世界中的关键对遇</w:t>
      </w:r>
      <w:r>
        <w:rPr>
          <w:sz w:val="32"/>
          <w:szCs w:val="32"/>
        </w:rPr>
        <w:t>.doc" rel="alternate" download="530624-</w:t>
      </w:r>
      <w:r>
        <w:rPr>
          <w:sz w:val="32"/>
          <w:szCs w:val="32"/>
        </w:rPr>
        <w:t>席绢逢魔时刻古典仙侠世界中的关键对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