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占有欲与耳东兔子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占有欲和竞争是普遍存在的现象。耳东兔子作为一种常见的小型动物，其生存环境往往与其他种类的动物共享，其中尤其表现出强烈的占有欲，以确保自己的资源和安全。</w:t>
      </w:r>
      <w:r>
        <w:rPr>
          <w:sz w:val="32"/>
          <w:szCs w:val="32"/>
        </w:rPr>
        <w:t>&lt;/p&gt;&lt;p&gt;&lt;img src="/static-img/1sscDW9NN1Lo3o51NVZoV8GuvBGRRo4n3FzuPZGTVHILXYS5TNqriWcxEem1Hq2k.jpg"&gt;&lt;/p&gt;&lt;p&gt;</w:t>
      </w:r>
      <w:r>
        <w:rPr>
          <w:sz w:val="32"/>
          <w:szCs w:val="32"/>
        </w:rPr>
        <w:t>一只耳东兔子可能会发现自己在一个狭窄的地盘上与其他小动物共处，这时候它就会展现出极强的占有欲，为了维护自己的领地，不惜与其他动物发生冲突。这种情况下，耳东兔子的行为就像是一个小型社会中的权力斗争，它不仅要保护自己的食物来源，还要防止被他人侵犯。</w:t>
      </w:r>
      <w:r>
        <w:rPr>
          <w:sz w:val="32"/>
          <w:szCs w:val="32"/>
        </w:rPr>
        <w:t>&lt;/p&gt;&lt;p&gt;</w:t>
      </w:r>
      <w:r>
        <w:rPr>
          <w:sz w:val="32"/>
          <w:szCs w:val="32"/>
        </w:rPr>
        <w:t>然而，除了肉体上的冲突之外，耳东兔子的占有欲还可以通过更为智慧的手段来实现，比如它们会选择那些资源丰富且难以进入的地方作为自己的巢穴，这样可以有效地避免与其他动物直接竞争，从而减少了因为领土纠纷导致的伤害。</w:t>
      </w:r>
      <w:r>
        <w:rPr>
          <w:sz w:val="32"/>
          <w:szCs w:val="32"/>
        </w:rPr>
        <w:t>&lt;/p&gt;&lt;p&gt;&lt;img src="/static-img/mBc4UDjiCAtqut0drOtcxMGuvBGRRo4n3FzuPZGTVHLaZgkFJKO4o8aCTfOUPrHbD8UCJSqjlNJiiAy8esUd9wHdywYN26mizFHkGDkI-yFHCFDPYrFLG_kMbpssRgjJtRB2xzS4fd7JP4XXOtQg8ZMRIKGJJHf2a2EusTtI8xI.jpg"&gt;&lt;/p&gt;&lt;p&gt;</w:t>
      </w:r>
      <w:r>
        <w:rPr>
          <w:sz w:val="32"/>
          <w:szCs w:val="32"/>
        </w:rPr>
        <w:t>此外，在某些特殊情况下，即使是同一只耳东兔子也会表现出不同的占有欲。例如，一次研究表明，当实验室里的一只耳东兔子面临着食物匮乏时，它变得更加专横和攻击性，而当食物供应充足时，它则变得更加放松，并允许其他同类接近。这说明了尽管生物间都有一定的基因倾向，但环境因素也是影响个体行为的一个重要因素。</w:t>
      </w:r>
      <w:r>
        <w:rPr>
          <w:sz w:val="32"/>
          <w:szCs w:val="32"/>
        </w:rPr>
        <w:t>&lt;/p&gt;&lt;p&gt;</w:t>
      </w:r>
      <w:r>
        <w:rPr>
          <w:sz w:val="32"/>
          <w:szCs w:val="32"/>
        </w:rPr>
        <w:t>总之，无论是在自然界还是人类社会中，“占有欲”都是不可忽视的一部分。而对于像耳东兔这样的小型动植物来说，他们通过各种策略来维护自身利益，是一种非常聪明且必要的生存方式。在这个过程中，我们不仅能够学习到如何更好地理解这些生物，更能从他们身上得到关于人类自身行为模式的一些启示。</w:t>
      </w:r>
      <w:r>
        <w:rPr>
          <w:sz w:val="32"/>
          <w:szCs w:val="32"/>
        </w:rPr>
        <w:t>&lt;/p&gt;&lt;p&gt;&lt;img src="/static-img/Lm0ykxZDDs6UoYr6A9bjAMGuvBGRRo4n3FzuPZGTVHLaZgkFJKO4o8aCTfOUPrHbD8UCJSqjlNJiiAy8esUd9wHdywYN26mizFHkGDkI-yFHCFDPYrFLG_kMbpssRgjJtRB2xzS4fd7JP4XXOtQg8ZMRIKGJJHf2a2EusTtI8xI.jpg"&gt;&lt;/p&gt;&lt;p&gt;&lt;a href = "/doc/530677-</w:t>
      </w:r>
      <w:r>
        <w:rPr>
          <w:sz w:val="32"/>
          <w:szCs w:val="32"/>
        </w:rPr>
        <w:t>占有欲与耳东兔子之争</w:t>
      </w:r>
      <w:r>
        <w:rPr>
          <w:sz w:val="32"/>
          <w:szCs w:val="32"/>
        </w:rPr>
        <w:t>.doc" rel="alternate" download="530677-</w:t>
      </w:r>
      <w:r>
        <w:rPr>
          <w:sz w:val="32"/>
          <w:szCs w:val="32"/>
        </w:rPr>
        <w:t>占有欲与耳东兔子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