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承与创新深度解读百度云</w:t>
      </w:r>
      <w:r>
        <w:rPr>
          <w:sz w:val="48"/>
          <w:szCs w:val="48"/>
        </w:rPr>
        <w:t>PDF</w:t>
      </w:r>
      <w:r>
        <w:rPr>
          <w:sz w:val="48"/>
          <w:szCs w:val="48"/>
        </w:rPr>
        <w:t>文件压缩包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瓜果中，父女瓜是一种极为罕见而珍贵的品种，它不仅因为其独特的品质和美味而备受喜爱，还因其文化价值和历史背景而成为研究对象。关于父女瓜的一些资料，我们可以通过“鄂州父女瓜文件压缩包百度云</w:t>
      </w:r>
      <w:r>
        <w:rPr>
          <w:sz w:val="32"/>
          <w:szCs w:val="32"/>
        </w:rPr>
        <w:t>pdf”</w:t>
      </w:r>
      <w:r>
        <w:rPr>
          <w:sz w:val="32"/>
          <w:szCs w:val="32"/>
        </w:rPr>
        <w:t>来获取更深入的信息。</w:t>
      </w:r>
      <w:r>
        <w:rPr>
          <w:sz w:val="32"/>
          <w:szCs w:val="32"/>
        </w:rPr>
        <w:t>&lt;/p&gt;&lt;p&gt;&lt;img src="/static-img/gencsfnxcrtKFi7IZQlMheq3_WBu3RXNiUjjpDQt4Axl45ymP3AcTS5q-KkQxVNo.jpg"&gt;&lt;/p&gt;&lt;p&gt;</w:t>
      </w:r>
      <w:r>
        <w:rPr>
          <w:sz w:val="32"/>
          <w:szCs w:val="32"/>
        </w:rPr>
        <w:t>父女瓜的起源与分布</w:t>
      </w:r>
      <w:r>
        <w:rPr>
          <w:sz w:val="32"/>
          <w:szCs w:val="32"/>
        </w:rPr>
        <w:t>&lt;/p&gt;&lt;p&gt;</w:t>
      </w:r>
      <w:r>
        <w:rPr>
          <w:sz w:val="32"/>
          <w:szCs w:val="32"/>
        </w:rPr>
        <w:t>从“鄂州父女瓜文件压缩包百度云</w:t>
      </w:r>
      <w:r>
        <w:rPr>
          <w:sz w:val="32"/>
          <w:szCs w:val="32"/>
        </w:rPr>
        <w:t>pdf”</w:t>
      </w:r>
      <w:r>
        <w:rPr>
          <w:sz w:val="32"/>
          <w:szCs w:val="32"/>
        </w:rPr>
        <w:t>中，我们可以了解到父母和子孙之间相似的外观特征，这使得这个名字成为了一个有趣的话题。这种特殊之处让我们对它产生了浓厚兴趣，不仅是因为它看起来像一对亲生父亲母亲和孩子，而是在于它可能是由某个地区独有的遗传因素决定的一种天然选择。在阅读这份资料时，我们会发现不同的文献记载了不同的地方性特点，使得我们能够更好地理解这一现象。</w:t>
      </w:r>
      <w:r>
        <w:rPr>
          <w:sz w:val="32"/>
          <w:szCs w:val="32"/>
        </w:rPr>
        <w:t>&lt;/p&gt;&lt;p&gt;&lt;img src="/static-img/ItjFFPE0zN1jB5iegnwY2Oq3_WBu3RXNiUjjpDQt4AxZSfhyvFtwSiQ76BrJ4JfxNW9n2lBP0myvocI_AQQx21RqUHZf3x9rMGzFp9wYpIMkK9fa8PtSbvtwbEym0aeXuJ1AnPFV8cnIe_990ALqeg.jpg"&gt;&lt;/p&gt;&lt;p&gt;</w:t>
      </w:r>
      <w:r>
        <w:rPr>
          <w:sz w:val="32"/>
          <w:szCs w:val="32"/>
        </w:rPr>
        <w:t>父女瓜的栽培技术</w:t>
      </w:r>
      <w:r>
        <w:rPr>
          <w:sz w:val="32"/>
          <w:szCs w:val="32"/>
        </w:rPr>
        <w:t>&lt;/p&gt;&lt;p&gt;</w:t>
      </w:r>
      <w:r>
        <w:rPr>
          <w:sz w:val="32"/>
          <w:szCs w:val="32"/>
        </w:rPr>
        <w:t>要想成功地栽培出这样的奇迹，需要精心挑选优良的种子，并且掌握适宜的地理环境、土壤条件以及水分管理等方面。这份</w:t>
      </w:r>
      <w:r>
        <w:rPr>
          <w:sz w:val="32"/>
          <w:szCs w:val="32"/>
        </w:rPr>
        <w:t>PDF</w:t>
      </w:r>
      <w:r>
        <w:rPr>
          <w:sz w:val="32"/>
          <w:szCs w:val="32"/>
        </w:rPr>
        <w:t>文件详细介绍了各种栽培方法，从播种到收获，每一步都要求严格遵守，以确保每一颗果实都能达到最佳状态。在这些过程中，作者也分享了一些经验法则，以及如何应对常见的问题，比如病虫害控制、气候变化适应等。</w:t>
      </w:r>
      <w:r>
        <w:rPr>
          <w:sz w:val="32"/>
          <w:szCs w:val="32"/>
        </w:rPr>
        <w:t>&lt;/p&gt;&lt;p&gt;&lt;img src="/static-img/LuCoKD5w4T-ex8aVOq8P8-q3_WBu3RXNiUjjpDQt4AxZSfhyvFtwSiQ76BrJ4JfxNW9n2lBP0myvocI_AQQx21RqUHZf3x9rMGzFp9wYpIMkK9fa8PtSbvtwbEym0aeXuJ1AnPFV8cnIe_990ALqeg.jpg"&gt;&lt;/p&gt;&lt;p&gt;</w:t>
      </w:r>
      <w:r>
        <w:rPr>
          <w:sz w:val="32"/>
          <w:szCs w:val="32"/>
        </w:rPr>
        <w:t>父女瓜在传统文化中的作用</w:t>
      </w:r>
      <w:r>
        <w:rPr>
          <w:sz w:val="32"/>
          <w:szCs w:val="32"/>
        </w:rPr>
        <w:t>&lt;/p&gt;&lt;p&gt;</w:t>
      </w:r>
      <w:r>
        <w:rPr>
          <w:sz w:val="32"/>
          <w:szCs w:val="32"/>
        </w:rPr>
        <w:t>除了作为一种食材，在中国古代文人墨客中，“夫妻桃红柳绿”的意象常被用来比喻夫妻恩爱之情，而类似的形容词，如“儿孙满堂”，则指的是家庭幸福安康。但对于这样特殊名称下的植物来说，其意义更加深远，因为它代表着自然界本身所蕴含的人伦关系，让人联想到生命循环、繁衍延续等哲学概念。此外，该</w:t>
      </w:r>
      <w:r>
        <w:rPr>
          <w:sz w:val="32"/>
          <w:szCs w:val="32"/>
        </w:rPr>
        <w:t>PDF</w:t>
      </w:r>
      <w:r>
        <w:rPr>
          <w:sz w:val="32"/>
          <w:szCs w:val="32"/>
        </w:rPr>
        <w:t>还包括了一些关于该植物在古代文学作品中的出现情况，为我们提供了更多线索去探索这一主题。</w:t>
      </w:r>
      <w:r>
        <w:rPr>
          <w:sz w:val="32"/>
          <w:szCs w:val="32"/>
        </w:rPr>
        <w:t>&lt;/p&gt;&lt;p&gt;&lt;img src="/static-img/6hq7iW9okkNEOAKtq_kM8Oq3_WBu3RXNiUjjpDQt4AxZSfhyvFtwSiQ76BrJ4JfxNW9n2lBP0myvocI_AQQx21RqUHZf3x9rMGzFp9wYpIMkK9fa8PtSbvtwbEym0aeXuJ1AnPFV8cnIe_990ALqeg.jpg"&gt;&lt;/p&gt;&lt;p&gt;</w:t>
      </w:r>
      <w:r>
        <w:rPr>
          <w:sz w:val="32"/>
          <w:szCs w:val="32"/>
        </w:rPr>
        <w:t>父女瓜及其相关产品市场分析</w:t>
      </w:r>
      <w:r>
        <w:rPr>
          <w:sz w:val="32"/>
          <w:szCs w:val="32"/>
        </w:rPr>
        <w:t>&lt;/p&gt;&lt;p&gt;</w:t>
      </w:r>
      <w:r>
        <w:rPr>
          <w:sz w:val="32"/>
          <w:szCs w:val="32"/>
        </w:rPr>
        <w:t>随着人们生活水平提高，对高品质食品需求日益增长，同时由于全球化进程推动知识共享，加上互联网时代信息爆炸，这个曾经隐秘的小众佳肴现在变得更加突出。因此，了解市场需求和消费者偏好对于开发新产品或改善现有产品至关重要。这份文件包含了大量数据分析，可以帮助企业决策者明智地规划生产线、定价策略甚至是品牌营销计划，从而提升公司竞争力。</w:t>
      </w:r>
      <w:r>
        <w:rPr>
          <w:sz w:val="32"/>
          <w:szCs w:val="32"/>
        </w:rPr>
        <w:t>&lt;/p&gt;&lt;p&gt;&lt;img src="/static-img/m4EFGEkD_Ov7ZtLBCgS_2eq3_WBu3RXNiUjjpDQt4AxZSfhyvFtwSiQ76BrJ4JfxNW9n2lBP0myvocI_AQQx21RqUHZf3x9rMGzFp9wYpIMkK9fa8PtSbvtwbEym0aeXuJ1AnPFV8cnIe_990ALqeg.jpg"&gt;&lt;/p&gt;&lt;p&gt;</w:t>
      </w:r>
      <w:r>
        <w:rPr>
          <w:sz w:val="32"/>
          <w:szCs w:val="32"/>
        </w:rPr>
        <w:t>保存并保护珍稀资源</w:t>
      </w:r>
      <w:r>
        <w:rPr>
          <w:sz w:val="32"/>
          <w:szCs w:val="32"/>
        </w:rPr>
        <w:t>&lt;/p&gt;&lt;p&gt;</w:t>
      </w:r>
      <w:r>
        <w:rPr>
          <w:sz w:val="32"/>
          <w:szCs w:val="32"/>
        </w:rPr>
        <w:t>作为一种珍稀资源，其生长环境受到严格限制，而且容易受到自然灾害影响，因此保护工作显得尤为重要。《鄂州父女瓜文件》提出了多项措施，如建立专门的保护区，制定合理利用规章制度，以及加强公众教育普及知晓保护意识等。此外，该报告还涉及到了国际合作网络建设，用以共同监测生物多样性并采取行动预防物种灭绝风险。</w:t>
      </w:r>
      <w:r>
        <w:rPr>
          <w:sz w:val="32"/>
          <w:szCs w:val="32"/>
        </w:rPr>
        <w:t>&lt;/p&gt;&lt;p&gt;</w:t>
      </w:r>
      <w:r>
        <w:rPr>
          <w:sz w:val="32"/>
          <w:szCs w:val="32"/>
        </w:rPr>
        <w:t>未来的展望与发展前景</w:t>
      </w:r>
      <w:r>
        <w:rPr>
          <w:sz w:val="32"/>
          <w:szCs w:val="32"/>
        </w:rPr>
        <w:t>&lt;/p&gt;&lt;p&gt;</w:t>
      </w:r>
      <w:r>
        <w:rPr>
          <w:sz w:val="32"/>
          <w:szCs w:val="32"/>
        </w:rPr>
        <w:t>最后，由于现代科技不断进步，未来农业生产将会迎来巨大的变革，其中包括使用先进技术进行育苗、高效节水灌溉系统以及智能化管理平台等。而对于如此难以复制的人工选择育成类型宝贵资源来说，将这些技术应用于维持稳定的产量将是一个全新的挑战，但同时也是机遇。在这份资料末尾部分，也详细阐述了这些潜在机会，并提出了一些建议给予政府机构以及科研人员，以便他们可以有效地推动这个行业向前发展。</w:t>
      </w:r>
      <w:r>
        <w:rPr>
          <w:sz w:val="32"/>
          <w:szCs w:val="32"/>
        </w:rPr>
        <w:t>&lt;/p&gt;&lt;p&gt;&lt;a href = "/doc/530817-</w:t>
      </w:r>
      <w:r>
        <w:rPr>
          <w:sz w:val="32"/>
          <w:szCs w:val="32"/>
        </w:rPr>
        <w:t>鄂州父女瓜传承与创新深度解读百度云</w:t>
      </w:r>
      <w:r>
        <w:rPr>
          <w:sz w:val="32"/>
          <w:szCs w:val="32"/>
        </w:rPr>
        <w:t>PDF</w:t>
      </w:r>
      <w:r>
        <w:rPr>
          <w:sz w:val="32"/>
          <w:szCs w:val="32"/>
        </w:rPr>
        <w:t>文件压缩包中的故事</w:t>
      </w:r>
      <w:r>
        <w:rPr>
          <w:sz w:val="32"/>
          <w:szCs w:val="32"/>
        </w:rPr>
        <w:t>.doc" rel="alternate" download="530817-</w:t>
      </w:r>
      <w:r>
        <w:rPr>
          <w:sz w:val="32"/>
          <w:szCs w:val="32"/>
        </w:rPr>
        <w:t>鄂州父女瓜传承与创新深度解读百度云</w:t>
      </w:r>
      <w:r>
        <w:rPr>
          <w:sz w:val="32"/>
          <w:szCs w:val="32"/>
        </w:rPr>
        <w:t>PDF</w:t>
      </w:r>
      <w:r>
        <w:rPr>
          <w:sz w:val="32"/>
          <w:szCs w:val="32"/>
        </w:rPr>
        <w:t>文件压缩包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