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是如何突破自我认知边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突破自我认知边界的</w:t>
      </w:r>
      <w:r>
        <w:rPr>
          <w:sz w:val="32"/>
          <w:szCs w:val="32"/>
        </w:rPr>
        <w:t>&lt;/p&gt;&lt;p&gt;&lt;img src="/static-img/mMAtpQnz8zBhHdg2_OZ60nkwJgwJ90XcIJZxsS1zUc3vNo7lKdWxSZ8NGa1u7_qt.jpg"&gt;&lt;/p&gt;&lt;p&gt;</w:t>
      </w:r>
      <w:r>
        <w:rPr>
          <w:sz w:val="32"/>
          <w:szCs w:val="32"/>
        </w:rPr>
        <w:t>记得那段漫长而充满挫折的日子，我总是在一层薄膜前徘徊。它看似透明却又坚不可摧，阻挡着我的前行步伐。在这薄膜之下，是我对自己能力和潜力的无限怀疑；在上面，是梦想与现实交织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试图穿越这层薄膜时，都会被内心的声音所拖累：“你不够好，不够强大。”但是我知道，这些声音只是一种自欺欺人的心理游戏。我必须冲破那层薄膜的阻挡，才能看到真正存在于世界外面的光明。</w:t>
      </w:r>
      <w:r>
        <w:rPr>
          <w:sz w:val="32"/>
          <w:szCs w:val="32"/>
        </w:rPr>
        <w:t>&lt;/p&gt;&lt;p&gt;&lt;img src="/static-img/wvrt1iIGKOF3wx_Tm56uTXkwJgwJ90XcIJZxsS1zUc2OV4rKc9g3Fp94wv7qyB88dG8kPj2F09CZcKthh5SeJyohvsA3VHAjkX00StfUt6dguanV3QIie2sfcGKEBWxry7iiw2qg3HOfCTdAw5anr0S8g29nHaFkKKmV2rQVRRJLm3eHFCXQVClRHZz3-sIS.png"&gt;&lt;/p&gt;&lt;p&gt;</w:t>
      </w:r>
      <w:r>
        <w:rPr>
          <w:sz w:val="32"/>
          <w:szCs w:val="32"/>
        </w:rPr>
        <w:t>于是，我开始了自己的探索之旅。我尝试不同的方式来挑战自我：从学习新技能到参加社交活动，每一步都像是向那片迷雾中的雷达发射信号，寻找最安全、最有效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许多失败和打击。但这些经历并没有让我退缩，它们只是让我更加坚定地相信，只要不断努力，就有可能突破那个似乎永远无法触及的地方。</w:t>
      </w:r>
      <w:r>
        <w:rPr>
          <w:sz w:val="32"/>
          <w:szCs w:val="32"/>
        </w:rPr>
        <w:t>&lt;/p&gt;&lt;p&gt;&lt;img src="/static-img/CurHX-TMVYMaKSvsj3SG43kwJgwJ90XcIJZxsS1zUc2OV4rKc9g3Fp94wv7qyB88dG8kPj2F09CZcKthh5SeJyohvsA3VHAjkX00StfUt6dguanV3QIie2sfcGKEBWxry7iiw2qg3HOfCTdAw5anr0S8g29nHaFkKKmV2rQVRRJLm3eHFCXQVClRHZz3-sIS.png"&gt;&lt;/p&gt;&lt;p&gt;</w:t>
      </w:r>
      <w:r>
        <w:rPr>
          <w:sz w:val="32"/>
          <w:szCs w:val="32"/>
        </w:rPr>
        <w:t>终于有一天，当我再次站在原点的时候，我意识到，那个曾经让人感到那么遥不可及的目标，其实已经离手可及。因为我已经学会了如何更好地理解自己，更好地掌控自己的情绪和思维。当你能洞察自己的弱点，并勇敢地面对它们时，你就拥有了超越任何障碍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像墙壁一样压抑我的“薄膜”，竟然变得如此脆弱。它不再是一个无法逾越的屏障，而是一个可以轻易跨过的小溪。这一切改变发生在什么时候？是在一次次尝试之后，在一次次失败后，在那些充满希望与绝望的情感波动中。而最终，这些都是通往成功必经之路的一部分——一个关于成长、学习和适应的人生课题。</w:t>
      </w:r>
      <w:r>
        <w:rPr>
          <w:sz w:val="32"/>
          <w:szCs w:val="32"/>
        </w:rPr>
        <w:t>&lt;/p&gt;&lt;p&gt;&lt;img src="/static-img/iTbKrc-SFR-UXqoOaYVq2nkwJgwJ90XcIJZxsS1zUc2OV4rKc9g3Fp94wv7qyB88dG8kPj2F09CZcKthh5SeJyohvsA3VHAjkX00StfUt6dguanV3QIie2sfcGKEBWxry7iiw2qg3HOfCTdAw5anr0S8g29nHaFkKKmV2rQVRRJLm3eHFCXQVClRHZz3-sIS.png"&gt;&lt;/p&gt;&lt;p&gt;&lt;a href = "/doc/530826-</w:t>
      </w:r>
      <w:r>
        <w:rPr>
          <w:sz w:val="32"/>
          <w:szCs w:val="32"/>
        </w:rPr>
        <w:t>冲破那层薄膜的阻挡我是如何突破自我认知边界的</w:t>
      </w:r>
      <w:r>
        <w:rPr>
          <w:sz w:val="32"/>
          <w:szCs w:val="32"/>
        </w:rPr>
        <w:t>.doc" rel="alternate" download="530826-</w:t>
      </w:r>
      <w:r>
        <w:rPr>
          <w:sz w:val="32"/>
          <w:szCs w:val="32"/>
        </w:rPr>
        <w:t>冲破那层薄膜的阻挡我是如何突破自我认知边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